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43125" cy="1314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иема, регистрации и разрешения в территориальных органах Министерства внутренних дел Российской Федерации заявлений и сообщений о преступлениях, об административных правонарушениях, о происшествия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уководство Иркутского Линейного отдела Министерства Внутренних дел Российской Федерации на воздушном транспорте доводит до сведения граждан выписку из приказа МВД России из </w:t>
      </w:r>
      <w:hyperlink r:id="rId3">
        <w:r>
          <w:rPr>
            <w:rStyle w:val="InternetLink"/>
            <w:color w:val="000000"/>
            <w:sz w:val="26"/>
            <w:szCs w:val="26"/>
          </w:rPr>
          <w:t>Приказа МВД РФ от 29 августа 2014 г. N 736 "Об утверждении Инструкции о порядке приема, регистрации и разрешения в территориальных органах Министерства внутренних дел Российской Федерации заявлений и сообщений о преступлениях, об административных правонарушениях, о происшествиях".</w:t>
        </w:r>
      </w:hyperlink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ления и сообщения о преступлениях, об административных правонарушениях, о происшествиях вне зависимости от места и времени совершения преступления, административного правонарушения либо возникновения происшествия, а также полноты содержащихся в них сведений и формы представления подлежат обязательному приему во всех территориальных органах МВД России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руглосуточный прием заявлений и сообщений о преступлениях, об административных правонарушениях, о происшествиях осуществляется оперативным дежурным дежурной части территориального органа МВД России (отдела, отделения, пункта полиции, линейного отдела, линейного отделения, линейного пункта полиции)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исьменное заявление о преступлении, протокол принятия устного заявления о преступлении, заявление о явке с повинной, протокол явки с повинной, рапорт сотрудника органов внутренних дел об обнаружении признаков преступления должны быть оформлены в соответствии с частями первой, второй, третьей статьи 141, статьями 142, 143 УПК РФ.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6"/>
          <w:szCs w:val="26"/>
        </w:rPr>
        <w:t xml:space="preserve">    </w:t>
      </w:r>
      <w:r>
        <w:rPr>
          <w:sz w:val="26"/>
          <w:szCs w:val="26"/>
        </w:rPr>
        <w:t>При приеме от заявителя письменного заявления о преступлении заявитель предупреждается об уголовной ответственности за заведомо ложный донос в соответствии со статьей 306 Уголовного кодекса Российской Федерации, о чем делается отметка, удостоверяемая подписью заявителя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перативный дежурный дежурной части, принявший заявление о преступлении, об административном правонарушении, о происшествии лично от заявителя, одновременно с регистрацией заявления в КУСП обязан оформить талон, который состоит из двух частей: талона-корешка и талона-уведомления, имеющих одинаковый регистрационный номер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талоне-корешке указываются: сведения о заявителе, краткое содержание заявления о преступлении, об административном правонарушении, о происшествии, регистрационный номер по КУСП, подпись оперативного дежурного, его принявшего, дата и время приема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талоне-уведомлении указываются: специальное звание, фамилия, имя, отчество оперативного дежурного, принявшего заявление о преступлении, об административном правонарушении, о происшествии, регистрационный номер по КУСП, наименование территориального органа МВД России, адрес и номер служебного телефона, дата и время приема, подпись оперативного дежурного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явитель расписывается за получение талона-уведомления на талоне-корешке, проставляет дату и время получения талона-уведомления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явления и сообщения о преступлениях подлежат проверке в порядке, предусмотренном статьями 144, 145 УПК РФ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 результатам рассмотрения заявлений и сообщений о преступлениях принимается одно из следующих решений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О возбуждении уголовного дела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Об отказе в возбуждении уголовного дела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О передаче по подследственности в соответствии со статьей 151 УПК РФ, а по уголовным делам частного обвинения - в суд в соответствии с частью второй статьи 20 УПК РФ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Заявления и сообщения об административных правонарушениях подлежат рассмотрению в соответствии с КоАП РФ.    </w:t>
      </w:r>
    </w:p>
    <w:p>
      <w:pPr>
        <w:pStyle w:val="Style15"/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лений и сообщений об административных правонарушениях принимается одно из следующих решений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О возбуждении дела об административном правонарушении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Об отказе в возбуждении дела об административном правонарушен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 передаче заявления (сообщения) об административном правонарушении и материалов его проверки на рассмотрение государственного органа, органа местного самоуправления, организации или должностного лица, к компетенции которых относится решение соответствующих вопросов, по подведомственност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О передаче заявления (сообщения) об административном правонарушении и материалов его проверки в иной территориальный орган МВД России по территориальности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явления и сообщения о происшествиях рассматриваются в срок, определенный руководителем (начальником) территориального органа МВД России с учетом требований части 3 статьи 8 и статьи 12 Федерального закона от 2 мая 2006 г. N 59-ФЗ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результатам рассмотрения заявлений и сообщений о происшествиях руководителем (начальником) территориального органа МВД России принимается одно из следующих решений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 передаче заявления (сообщения) о происшествии и материалов его проверки на рассмотрение государственного органа, органа местного самоуправления, организации или должностного лица, к компетенции которых относится решение соответствующих вопросов, по подведомственност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 передаче заявления (сообщения) о происшествии и материалов его проверки в иной территориальный орган МВД России по территориальност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 приобщении заявления (сообщения) о происшествии и материалов его проверки к материалам номенклатурного дела, прилагаемого к КУСП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 приобщении заявления о происшествии к розыскному делу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 передаче заявления о происшествии в подразделение делопроизводства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нформация о решениях по заявлениям и сообщениям о преступлениях, об административных правонарушениях, о происшествиях, в течение 24 часов с момента их принятия направляется заявителю в письменной форме. При этом заявителю разъясняется его право обжаловать данное решение и порядок его обжалования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жаловать неправомерные действия сотрудников Иркутского ЛО МВД России на воздушном транспорте связанные с порядк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ема, регистрации и разрешению заявлений, сообщений и иной информации о преступлениях, об административных правонарушениях, о происшествиях граждане могут в: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осточно-Сибирское Линейное Управление МВД России на транспорте адрес: ул. Челнокова,20, г. Иркутск, телефон: (3952) 38-75-87, и на сайте  </w:t>
      </w:r>
      <w:r>
        <w:rPr>
          <w:color w:val="0000FF"/>
          <w:sz w:val="26"/>
          <w:szCs w:val="26"/>
          <w:lang w:val="en-US"/>
        </w:rPr>
        <w:t>https</w:t>
      </w:r>
      <w:r>
        <w:rPr>
          <w:color w:val="0000FF"/>
          <w:sz w:val="26"/>
          <w:szCs w:val="26"/>
        </w:rPr>
        <w:t>://вслу.мвд.рф/,</w:t>
      </w:r>
      <w:r>
        <w:rPr>
          <w:sz w:val="26"/>
          <w:szCs w:val="26"/>
        </w:rPr>
        <w:t xml:space="preserve"> телефон доверия (3952) 63-25-25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айкало-Ангарскую транспортную прокуратуру, адрес: ул. 5-ой Армии,71, г. Иркутск, 664025, тел. факс: (3952)  64-47-88, 28-07-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ркутский Линейный Отдел МВД России на воздушном транспорте, адрес:                  ул. Ширямова,11, г. Иркутск, 664009, телефон дежурной части: (3952) 26-62-02;                   (3952) 27-02-9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Штаб Иркутского ЛО МВД России на воздушном транспорте </w:t>
      </w:r>
    </w:p>
    <w:sectPr>
      <w:type w:val="nextPage"/>
      <w:pgSz w:w="11906" w:h="16838"/>
      <w:pgMar w:left="993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935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36:00Z</dcterms:created>
  <dc:creator>Шолохов К.И.</dc:creator>
  <dc:description/>
  <cp:keywords/>
  <dc:language>en-US</dc:language>
  <cp:lastModifiedBy>tlevchuk</cp:lastModifiedBy>
  <cp:lastPrinted>2014-06-10T15:52:00Z</cp:lastPrinted>
  <dcterms:modified xsi:type="dcterms:W3CDTF">2024-03-19T04:36:00Z</dcterms:modified>
  <cp:revision>2</cp:revision>
  <dc:subject/>
  <dc:title>ПРАВИЛА</dc:title>
</cp:coreProperties>
</file>