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недвижим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 «__» ___________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9 ____ от ________, Заявкой претендента, на основании результатов определения Покупателя путем проведения неэлектронного аукциона, протокола рассмотрения заявок на участие в неэлектронном аукционе № _____ от 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Style24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, а Покупатель оплатить и принять в соответствии с условиями настоящего договора Имущество «Насосная станция»: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</w:rPr>
        <w:t>, категория: земли населенных пунктов, разрешенное использование: под здание насосной, общая площадь 289 кв.м, кадастровый (или условный) номер 38:36:000010:703, расположенный по адресу: Иркутская область, г. Иркутск, Ленинский район, ул. Полярная, 199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38-38-01/014/2011-687 от 04.04.2011, что подтверждается свидетельством о государственной регистрации права серии 38 АД 457137, выданным 04.04.2011 Управлением Федеральной службы государственной регистрации, кадастра и картографии по Иркутской области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 недвижимости, расположенный на земельном участке:</w:t>
      </w:r>
    </w:p>
    <w:p>
      <w:pPr>
        <w:pStyle w:val="Style2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сосная, </w:t>
      </w:r>
      <w:r>
        <w:rPr>
          <w:rFonts w:cs="Times New Roman" w:ascii="Times New Roman" w:hAnsi="Times New Roman"/>
        </w:rPr>
        <w:t>назначение: нежилое, 1-этажный, общая площадь  135,6 кв.м, инв №41463, лит. А, кадастровый (или условный) номер: 38:36:000010:0:28, расположенное по адресу: Иркутская область, г. Иркутск, ул. Полярная, д.199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бъект недвижимости принадлежит продавцу на праве собственности, о чем сделана регистрационная запись №38-38-01/049/2011-669 от 08.04.2011, что подтверждается свидетельством о государственной регистрации права серии 38 АД 458047, выданным 08.04.2011 Управлением Федеральной службы государственной регистрации, кадастра и картографии по Иркут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давец гарантирует, что передаваемое недвижимое имущество не имеет обременений, не находится под арестом, в залоге и не является предметом спор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подтверждает, что он произвел осмотр недвижимого имущества и принимает недвижимое имущество со всеми недостатками, в том числе не имеет никаких претензий к Продавцу в случае обнаружения иных недостатков в процессе использования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 xml:space="preserve">и складывается и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(или условный) номер 38:36:000010:7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насосная (кадастровый (или условный) номер 38:36:000010:0:2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9 ____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 Обязательства Покупателя по оплате земельного участк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Земельный участок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земельного участка, равно как и риск случайной его порчи или гибели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земельный участок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земельного участк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земельный участок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земельный участок Продавец вправе потребовать от Покупателя уплаты неустойки в размере 30 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земельный участок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земельный участок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земельный участок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1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недвижимое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2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2:00Z</cp:lastPrinted>
  <dcterms:modified xsi:type="dcterms:W3CDTF">2022-04-06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