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ркутск                                                                     «____» ________________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Международный Аэропорт Иркутск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обственник», с одной стороны, и лицо, подавшее Собственнику заявку на участие в торгах на аукционе _____________,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етендент для участия в торгах на аукционе по продаже непрофильного актива «Насосная станция» (далее – «имущество»), проводимых «__» _____________ 2022 в __ час. __ мин. по адресу: Иркутск, ул. Ширямова, 13, здание терминала ВВЛ, 4 этаж, конференц-зал, перечисляет денежные средства в размере 168 000 (сто шестьдесят восемь тысяч) рублей, в том числе НДС 16 616 (шестнадцать тысяч шестьсот шестнадцать) рублей 67 копеек, (далее – «задаток») на расчетный счет Расчётный счет 407 028 10608 030 003 721, Филиал «Центральный» Банка ВТБ (ПАО) в г. Москве кор. счет  301 018 10145 250 000 411 БИК 044525411 (в платежном поручении указать «Задаток на участие в проведении конкурентных торгов Насосная станция»), а Собственник принимает зад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документацией для проведения торгов на аукционе, а также обязательств по настоящему договору и по договору, заключаемому по результатам торгов на аукц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ункте 1.1 настоящего Договора расчетный счет не позднее даты окончания приема заявок, указанной в извещении о продаже непрофильного актива №9, а именно «__» ______________ 2022,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на аукцион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латежного поручения с отметкой банка об исполнении, подтверждающее внесение Претендентом установленной суммы задатка на расчетный счет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ствен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установленные пунктами 3.2 - 3.6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Претендент своевременно не информировал Собственника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 на аукционе, Собственник обязуется возвратить сумму внесенного Претендентом задатка в течение 3 (трех) банковских дней с даты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 на аукционе, но не выиграл их, Собственник обязуется возвратить сумму внесенного Претендентом задатка в течение 5 (пяти) банковских дней со дня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на аукционе до момента приобретения Претендентом статуса участника аукциона Собственник обязуется возвратить сумму внесенного Претендентом задатка в течение 3 (трех) банковских дней со дня поступления от Претендента уведомления об отзыв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аукциона несостоявшимся Собственник обязуется возвратить сумму внесенного Претендентом задатка в течение 5 (пяти) банковских дней с даты подписания протокола об итог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даток не возвращается в случае, если Претендент, признанный победителе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подписания протокола об итогах аукциона в порядке, установленном документацией для проведения торгов на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заключения договора в установленный документацией для проведения торгов на аукционе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даток, внесенный Претендентом, признанным победителем аукциона, засчитывается в счет оплаты по договору, заключаемому по результатам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подачи Претендентом Собственнику заявки на участие в аукционе при условии предоставления Собственнику документов, указанных в документации для проведения аукциона, и перечисления Претендентом задатка Собственнику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Международный Аэропорт Иркутск», 664009, г. Иркутск, ул. Ширямова, 13, ИНН 3811146038, КПП 381101001, ОГРН 1113850006676, Расчётный счет 407 028 10608 030 003 721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Центральный» Банка ВТБ (ПАО)  в г. Москв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 301 018 10145 250 000 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ба А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02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4-06T08:02:00Z</cp:lastPrinted>
  <dcterms:modified xsi:type="dcterms:W3CDTF">2022-04-06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