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договору купли-продажи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 от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. Иркутск                                                                                              ____________ 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кционерное общество «Международный Аэропорт Иркутск», в лице генер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, нижеподписавшиеся, представители Продавца - Акционерное общество «Международный Аэропорт Иркутск»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составили настоящий Акт о том, что, согласно договору купли-продажи недвижимого имущества _________________ от ______________ Продавец - АО «Международный Аэропорт Иркутск» передал, а Покупатель – ________________ принял следующее недвижимое имущество:</w:t>
      </w:r>
    </w:p>
    <w:p>
      <w:pPr>
        <w:pStyle w:val="Style17"/>
        <w:ind w:left="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«Насосная станция» в составе следующих объектов: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Земельный участок</w:t>
      </w:r>
      <w:r>
        <w:rPr>
          <w:rFonts w:cs="Times New Roman" w:ascii="Times New Roman" w:hAnsi="Times New Roman"/>
        </w:rPr>
        <w:t>, категория: земли населенных пунктов, разрешенное использование: под здание насосной, общая площадь 289 кв.м, кадастровый (или условный) номер 38:36:000010:703, расположенный по адресу: Иркутская область, г. Иркутск, Ленинский район, ул. Полярная, 199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38-38-01/014/2011-687 от 04.04.2011, что подтверждается свидетельством о государственной регистрации права серии 38 АД 457137, выданным 04.04.2011 Управлением Федеральной службы государственной регистрации, кадастра и картографии по Иркутской обла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</w:rPr>
        <w:t>Объект недвижимости, расположенный на земельном участке: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сосная, </w:t>
      </w:r>
      <w:r>
        <w:rPr>
          <w:rFonts w:cs="Times New Roman" w:ascii="Times New Roman" w:hAnsi="Times New Roman"/>
        </w:rPr>
        <w:t>назначение: нежилое, 1-этажный, общая площадь  135,6 кв.м, инв №41463, лит. А, кадастровый (или условный) номер: 38:36:000010:0:28, расположенное по адресу: Иркутская область, г. Иркутск, ул. Полярная, д.199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бъект недвижимости принадлежит продавцу на праве собственности, о чем сделана регистрационная запись №38-38-01/049/2011-669 от 08.04.2011, что подтверждается свидетельством о государственной регистрации права серии 38 АД 458047, выданным 08.04.2011 Управлением Федеральной службы государственной регистрации, кадастра и картографии по Иркут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принимает объекты недвижимости со всеми недостатками, в том числе не имеет никаких претензий к Продавцу в случае обнаружения иных недостатков в процессе использования имущ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67"/>
        <w:gridCol w:w="3901"/>
      </w:tblGrid>
      <w:tr>
        <w:trPr>
          <w:trHeight w:val="381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ДАВ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О «Международный Аэропорт Иркутс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Генеральный директ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куба А.О.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.Г. Верхотурцев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Ю.А. Курдюков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.А. Грошев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.С. Вантеев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.В. Федюкович 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УП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mallCaps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3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4-06T08:03:00Z</cp:lastPrinted>
  <dcterms:modified xsi:type="dcterms:W3CDTF">2022-04-06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