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9/1  от 17.06.2022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, а Покупатель оплатить и принять в соответствии с условиями настоящего договора Имущество «Насосная станция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(или условный) номер 38:36:000010:703, расположенный по адресу: Иркутская область, г. Иркутск, Ленинский район, ул. Полярная, 199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свидетельством о государственной регистрации права серии 38 АД 457137, выданным 04.04.2011 Управлением Федеральной службы государственной регистрации, кадастра и картографии по Иркутской област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сосная, </w:t>
      </w:r>
      <w:r>
        <w:rPr>
          <w:rFonts w:cs="Times New Roman" w:ascii="Times New Roman" w:hAnsi="Times New Roman"/>
        </w:rPr>
        <w:t>назначение: нежилое, 1-этажный, общая площадь  135,6 кв.м, инв №41463, лит. А, кадастровый (или условный) номер: 38:36:000010:0:28, расположенное по адресу: Иркутская область, г. Иркутск, ул. Полярная, д.199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свидетельством о государственной регистрации права серии 38 АД 458047, выданным 08.04.2011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36:000010:7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(или условный) номер 38:36:000010:0:2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9/1  от 17.06.202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2-06-17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