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торгах на аукционе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торгах на аукционе по продаже непрофильного актива «Насосная станция» (далее – «имущество»), проводимых «__» _____________ 2022 в __ час. __ мин. по адресу: Иркутск, ул. Ширямова, 13, здание терминала ВВЛ, 4 этаж, конференц-зал, перечисляет денежные средства в размере 168 000 (сто шестьдесят восемь тысяч) рублей, в том числе НДС 16 616 (шестнадцать тысяч шестьсот шестнадцать) рублей 67 копеек, (далее – «задаток») на расчетный счет Расчётный счет 407 028 10608 030 003 721, Филиал «Центральный» Банка ВТБ (ПАО) в г. Москве кор. счет  301 018 10145 250 000 411 БИК 044525411 (в платежном поручении указать «Задаток на участие в проведении конкурентных торгов Насосная станция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торгов на аукционе, а также обязательств по настоящему договору и по договору, заключаемому по результатам торгов на аукц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9/1, а именно «__» ______________ 2022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на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 на аукционе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 на аукционе, но не выиграл их, Собственник обязуется возвратить сумму внесенного Претендентом задатка в течение 5 (пяти) банковских дней со дн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на аукционе до момента приобретения Претендентом статуса участника аукциона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аукциона несостоявшимся Собственник обязуется возвратить сумму внесенного Претендентом задатка в течение 5 (пяти) банковских дней с даты подписания протокола об итог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аукциона в порядке, установленном документацией для проведения торгов на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торгов на аукционе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аукциона, засчитывается в счет оплаты по договору, заключаемому по результатам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аукционе при условии предоставления Собственнику документов, указанных в документации для проведения аукциона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 028 10608 030 003 72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 в г. Москв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2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4-06T08:02:00Z</cp:lastPrinted>
  <dcterms:modified xsi:type="dcterms:W3CDTF">2022-06-17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