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Насосная станция» (далее – «имущество»), проводимых «24» июня 2024 в 14 час. 00 мин. по адресу: Иркутск, ул. Ширямова, 13, здание терминала ВВЛ, 4 этаж, конференц-зал, перечисляет денежные средства в размере 10% от начальной цены имущества </w:t>
      </w:r>
      <w:bookmarkStart w:id="0" w:name="_Hlk72846822"/>
      <w:r>
        <w:rPr>
          <w:rFonts w:cs="Times New Roman" w:ascii="Times New Roman" w:hAnsi="Times New Roman"/>
          <w:sz w:val="24"/>
          <w:szCs w:val="24"/>
        </w:rPr>
        <w:t xml:space="preserve">или 174 636 (сто семьдесят четыре тысячи шестьсот тридцать шесть) рублей 40 копеек, в том числе НДС  11 737 (одиннадцать тысяч семьсот тридцать семь) рубле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68 копеек, (далее – «задаток»)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Расчётный счет 407 028 10608 030 003 72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Центральный» Банка ВТБ (ПАО) в г.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 счет  301 018 10145 250 000 4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5254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латежном поручении указать «Задаток на участие в прове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 имущества «Насосная станция»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>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12, а именно «21» июня 2024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4-05-16T2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