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ДОГОВОР № 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упли-продажи недвижим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Иркутск                                                                                                   «__» ______________ 202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кционерное общество «Международный Аэропорт Иркутск»</w:t>
      </w:r>
      <w:r>
        <w:rPr>
          <w:rFonts w:eastAsia="Times New Roman" w:cs="Times New Roman" w:ascii="Times New Roman" w:hAnsi="Times New Roman"/>
          <w:lang w:eastAsia="ru-RU"/>
        </w:rPr>
        <w:t>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на условиях, предусмотренных Извещением о продаже непрофильного актива №12 от 22.05.2024, Заявкой претендента, на основании Протокола результатов определения Покупателя путем проведения Аукциона с открытой формой подачи предложений о цене имущества №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_____ от _________,</w:t>
      </w:r>
      <w:r>
        <w:rPr>
          <w:rFonts w:eastAsia="Times New Roman" w:cs="Times New Roman" w:ascii="Times New Roman" w:hAnsi="Times New Roman"/>
          <w:lang w:eastAsia="ru-RU"/>
        </w:rPr>
        <w:t xml:space="preserve">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. Предмет договора</w:t>
      </w:r>
    </w:p>
    <w:p>
      <w:pPr>
        <w:pStyle w:val="Style24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, а Покупатель оплатить и принять в соответствии с условиями настоящего договора Имущество «Насосная станция»:</w:t>
      </w:r>
    </w:p>
    <w:p>
      <w:pPr>
        <w:pStyle w:val="Style24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Земельный участок</w:t>
      </w:r>
      <w:r>
        <w:rPr>
          <w:rFonts w:cs="Times New Roman" w:ascii="Times New Roman" w:hAnsi="Times New Roman"/>
        </w:rPr>
        <w:t>, категория: земли населенных пунктов, разрешенное использование: под здание насосной, общая площадь 289 кв.м, кадастровый номер 38:36:000010:703, расположенный по адресу: Иркутская область, г. Иркутск, Ленинский район, ул. Полярная, 199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принадлежит продавцу на праве собственности, о чем сделана регистрационная запись №38-38-01/014/2011-687 от 04.04.2011, что подтверждается Выпиской из ЕГРН от 28.06.2021 №КУВИ-002/2021-78040643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 недвижимости, расположенный на земельном участке:</w:t>
      </w:r>
    </w:p>
    <w:p>
      <w:pPr>
        <w:pStyle w:val="Style24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Насосная</w:t>
      </w:r>
      <w:r>
        <w:rPr>
          <w:rFonts w:cs="Times New Roman" w:ascii="Times New Roman" w:hAnsi="Times New Roman"/>
        </w:rPr>
        <w:t>, назначение: нежилое, 1-этажный, общая площадь 135,6 кв.м, кадастровый номер 38:36:000010:809, расположенное по адресу: Иркутская область, г. Иркутск, ул. Полярная, д.199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ъект недвижимости принадлежит продавцу на праве собственности, о чем сделана регистрационная запись №38-38-01/049/2011-669 от 08.04.2011, что подтверждается Выпиской из ЕГРН от 06.03.2023 №КУВИ-001/2023-5315223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давец гарантирует, что передаваемое недвижимое имущество не имеет обременений, не находится под арестом, в залоге и не является предметом спор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купатель подтверждает, что он произвел осмотр недвижимого имущества и принимает недвижимое имущество со всеми недостатками, в том числе не имеет никаких претензий к Продавцу в случае обнаружения иных недостатков в процессе использования недвижим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 и расположенный на нем объект недвижимого имущества входят в границы приаэродромной территории аэродрома гражданской авиации Иркут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Общая цена договора установлена в размер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 рублей, </w:t>
      </w:r>
      <w:r>
        <w:rPr>
          <w:rFonts w:eastAsia="Times New Roman" w:cs="Times New Roman" w:ascii="Times New Roman" w:hAnsi="Times New Roman"/>
          <w:lang w:eastAsia="ru-RU"/>
        </w:rPr>
        <w:t xml:space="preserve">и складывается из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НДС не облагается в соответствии с п.п. 6 п. 2 ст. 146 Налогового кодекса Российской Федерации – цена земельного участка (кадастровый номер 38:36:000010:70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здания насосная (кадастровый номер 38:36:000010:8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шение о цене является   существенным   условием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Цена договора, указанная в п. 2.1. является окончательной и не подлежит 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3. Платеж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Покупатель обязуется оплатить общую цену договора, указанную в п. 2.1. договора, в течение 5-ти рабочих дней с момента подписания сторонами настоящего договора путем перечисления на расчетный счет Продавца. При этом задаток, внесенный Покупателем в соответствии с Извещением о продаже непрофильного актива №12 от 22.05.2024 засчитывается в счет опла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Покупатель вправе досрочно исполнить свое   обязательство с последующим письменным уведомлением об этом Продавца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Обязательства Покупателя по оплате земельного участка считаются выполненными с момента поступления денежных средств в полном объеме на сче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4. Передача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Земельный участок передается Продавцом Покупателю по передаточному акту в течение 5-ти рабочих дней после поступления денежных средств в полном объеме на расчетный счет Продавца, указанный в статье 10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момента подписания передаточного акта Покупателем ответственность за сохранность земельного участка, равно как и риск случайной его порчи или гибели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Обязательство Продавца передать земельный участок считается исполненным после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За нарушение Продавцом срока передачи земельного участка, предусмотренного п. 4.1. настоящего договора, Покупатель вправе потребовать от Продавца уплаты пени в размере 0,1% от общей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За нарушение Покупателем срока уплаты цены договора, предусмотренного п. 3.1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В случае нарушения срока предоставления документов для государственной регистрации перехода права собственности на земельный участок, предусмотренного п. 6.2. настоящего договора, стороны вправе потребовать от стороны, нарушающей срок, уплаты пени в размере 0,1% от общей цены договора за каждый день просро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В случае уклонения или отказа Покупателя от государственной регистрации перехода права собственности на земельный участок Продавец вправе потребовать от Покупателя уплаты неустойки в размере 30 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уклонения или отказа Покупателя от оплаты по настоящему договору в полном объеме Продавец вправе расторгнуть договор в одностороннем внесудебном порядке, при этом внесенный Покупателем задаток не возвращ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6. В случае невыполнения или ненадлежащего выполнения   одной из сторон обязательств по настоящему договору виновная сторона возмещает другой стороне убытки, причиненные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6. Возникновение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 Стороны договорились, что за государственной регистрацией перехода права собственности на земельный участок они обращаются после подписания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ы обязуются в течение 10-ти рабочих дней с момента подписания передаточного акта предоставить в орган, осуществляющий государственную регистрацию возникновения и перехода прав на недвижимое имущество, документы для государственной регистрации перехода права собственности на земельный участок от Продавца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аво собственности на земельный участок возникает у Покупателя с момента государственной регистрации   права   в   Едином государственном реестре прав на недвижимое имущество и сделок с ним в органах, осуществляющих государственную регистрацию возникновения и перехода прав на недвижимое имущество. Все расходы по государственной регистрации перехода права собственности на земельный участок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7. Антикоррупцион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7.1. В целях проведения антикоррупционных проверок Покупа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предоставить информацию о цепочке собственников, включая бенефициаров (в том числе, конечных), по форме согласно Приложению № 1 к настоящему договору с приложением подтверждающих документов (далее – информация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При этом в случае, если Покупатель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а) является зарубежной публичной компанией мирового уровня, занимающей лидирующие позиции в соответствующей отрасли, достаточно письменного раскрытия информации (либо указания прямой ссылки на общедоступный источник, посредством которого в установленном законом порядке раскрыта соответствующая информация) об акционерах, владеющих более 5 % ак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б) является публичным акционерным обществом, акции которого котируются на биржах, либо обществом с числом акционеров более 50, допускается письменное указание данных о бенефициарах (в том числе конечных) и акционерах, владеющих более 5 % акций (либо указания прямой ссылки на общедоступный источник, посредством которого в установленном законом порядке раскрыта соответствующая информация) В отношении акционеров, владеющих пакетами акций менее 5%, допускается указание общей информации о количестве таких акционер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В случае изменений в цепочке собственников Покупателя, включая бенефициаров (в том числе конечных) и (или) в исполнительных органах, Покупатель обязуется в течение 5 (пяти) рабочих дней с даты внесения таких изменений предоставить соответствующую информацию Продавц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Продавца путем почтового отправления с описью вложения. Датой предоставления информации является дата получения Продавцом почтового отправления. Дополнительно информация предоставляется на электронную почту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office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iktport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Указанное в настоящем пункте условие является существенным условием настоящего договора в соответствии с ч.1 ст. 432 ГК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Стороны признают, что их возможные неправомерные действия и нарушения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а также явиться основанием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для расторжения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настоящего Договора и препятствовать заключению новых договоров с Покупа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Стороны гарантируют осуществление надлежащего разбирательства по предоставленным в рамках исполнения настоящего договора фактам с соблюдением принципов конфиденциальности и применения и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ru-RU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8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 Продавец вправе отказаться от настоящего договора в одностороннем внесудебном порядке в случае, если Покупатель уклоняется или отказывается от оплаты по настоящему договору в полном объеме. Под уклонением или отказом от оплаты в настоящем договоре понимается неоплата Покупателем в полном объеме цены договора, оговоренной в п. 2.1., более 5-ти календарных дней сверх срока, установленного п. 3.1.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Покупатель вправе отказаться от настоящего договора в одностороннем внесудебном порядке и потребовать возврата уплаченной цены договора в случае, если Продавец не передал либо отказывается передать недвижимое имущество более 5-ти календарных дней сверх срока, установленного п. 4.1. настоящего догов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 Подписанный сторонами договор считается заключенным и вступает силу с момента его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2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а в случае недостижения соглашения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Изменения и дополнения к настоящему договору считаются действительными, если они совершены в письменной форме и подписаны сторонами, за исключением изменений, осуществляемых по настоящему договору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Настоящий договор составлен в трех экземплярах, имеющих равную юридическую силу, по одному для каждой из сторон и третий экземпляр – для хранения в органах, осуществляющих государственную регистрацию возникновения и перехода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0</w:t>
      </w:r>
      <w:r>
        <w:rPr/>
        <w:t>. Юридические адреса, банковские 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Международный Аэропорт Иркутск», г. Иркутск, ул. Ширямова, 13, ИНН 3811146038, КПП 381101001, ОГРН 1113850006676, ОКПО 01129244, ОКВЭД 63.23.1, р/с 40702810608030003721, к/с 30101810145250000411, филиал «Центральный» Банка ВТБ (ПАО) в г. Москве, БИК 0445254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 xml:space="preserve">Информация о цепочке собственник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включая бенефициаров (в том числе, конечны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709"/>
        <w:gridCol w:w="708"/>
        <w:gridCol w:w="284"/>
        <w:gridCol w:w="567"/>
        <w:gridCol w:w="567"/>
        <w:gridCol w:w="1134"/>
        <w:gridCol w:w="992"/>
        <w:gridCol w:w="1276"/>
        <w:gridCol w:w="1134"/>
        <w:gridCol w:w="1417"/>
      </w:tblGrid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 Покуп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(ИНН, вид деятельности, реквизиты договора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цепочке собственников, включая бенефициаров (в том числе конеч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 дата догов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/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дрес рег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Приказ о назначении руководителя (для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Руководитель/ участник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кционер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бенефициа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3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Покупатель: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Наименование контраген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Реквизиты документа, подтверждающего полномочия лица, подписавшего информаци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_____________________ /_______________________/                            «__» ___________  ________г.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ФИО)                                  (Подпись уполномоч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kt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2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4-06T08:02:00Z</cp:lastPrinted>
  <dcterms:modified xsi:type="dcterms:W3CDTF">2024-05-16T2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