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процедуре публичного предложения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процедуре публичного предложения (далее по тексту – ППП) по продаже непрофильного актива «Насосная станция» (далее – «имущество»), проводимых «04» октября 2023 в 13 час. 00 мин. по адресу: Иркутск, ул. Ширямова, 13, здание терминала ВВЛ, 4 этаж, конференц-зал, перечисляет денежные средства в размере 170 400 (сто семьдесят тысяч четыреста) рублей, в том числе НДС 16 916 (шестнадцать тысяч девятьсот шестнадцать) рублей 67 копеек, (далее – «задаток») на расчетный счет Расчётный счет 407 028 10608 030 003 721, Филиал «Центральный» Банка ВТБ (ПАО) в г. Москве кор. счет  301 018 10145 250 000 411 БИК 044525411 (в платежном поручении указать «Задаток на участие в проведении конкурентных торгов Насосная станция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ППП, а также обязательств по настоящему договору и по договору, заключаемому по результатам П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11/2 от 08.09.2023.г.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в ППП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ППП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ППП, но не выиграл их, Собственник обязуется возвратить сумму внесенного Претендентом задатка в течение 5 (пяти) банковских дней со дня проведения П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ППП до момента приобретения Претендентом статуса участника ППП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ППП несостоявшейся Собственник обязуется возвратить сумму внесенного Претендентом задатка в течение 5 (пяти) банковских дней с даты подписания протокола об итогах П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ППП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ППП в порядке, установленном документацией для проведения ППП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ППП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ППП, засчитывается в счет оплаты по договору, заключаемому по результатам П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ППП при условии предоставления Собственнику документов, указанных в документации для проведения ППП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 в г. Моск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3-09-06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