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 xml:space="preserve">ДОГОВОР № 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купли-продажи недвижимого имуще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г. Иркутск                                                                                                   «__» ______________ 2023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ционерное общество «Международный Аэропорт Иркутск»</w:t>
      </w:r>
      <w:r>
        <w:rPr>
          <w:rFonts w:eastAsia="Times New Roman" w:cs="Times New Roman" w:ascii="Times New Roman" w:hAnsi="Times New Roman"/>
          <w:lang w:eastAsia="ru-RU"/>
        </w:rPr>
        <w:t>, в лице генерального директора Скубы Андрея Олеговича, действующего на основании Устава, именуемое в дальнейшем «Продавец», с одной стороны, и  _________________________________________ в лице _______________________, действующего на основании _________, именуемое в дальнейшем «Покупатель», с другой стороны, на условиях, предусмотренных Извещением о продаже непрофильного актива №11/1 от 13.06.2023, Заявкой претендента, на основании результатов определения Покупателя путем проведения неэлектронного аукциона, протокола рассмотрения заявок на участие в неэлектронном аукционе № _____ от _________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1. Предмет договора</w:t>
      </w:r>
    </w:p>
    <w:p>
      <w:pPr>
        <w:pStyle w:val="Style24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Продавец обязуется передать в собственность, а Покупатель оплатить и принять в соответствии с условиями настоящего договора Имущество «Насосная станция»:</w:t>
      </w:r>
    </w:p>
    <w:p>
      <w:pPr>
        <w:pStyle w:val="Style24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Земельный участок</w:t>
      </w:r>
      <w:r>
        <w:rPr>
          <w:rFonts w:cs="Times New Roman" w:ascii="Times New Roman" w:hAnsi="Times New Roman"/>
        </w:rPr>
        <w:t>, категория: земли населенных пунктов, разрешенное использование: под здание насосной, общая площадь 289 кв.м, кадастровый номер 38:36:000010:703, расположенный по адресу: Иркутская область, г. Иркутск, Ленинский район, ул. Полярная, 199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мельный участок принадлежит продавцу на праве собственности, о чем сделана регистрационная запись №38-38-01/014/2011-687 от 04.04.2011, что подтверждается Выпиской из ЕГРН от 28.06.2021 №КУВИ-002/2021-78040643.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ъект недвижимости, расположенный на земельном участке:</w:t>
      </w:r>
    </w:p>
    <w:p>
      <w:pPr>
        <w:pStyle w:val="Style24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</w:rPr>
        <w:t>Насосная</w:t>
      </w:r>
      <w:r>
        <w:rPr>
          <w:rFonts w:cs="Times New Roman" w:ascii="Times New Roman" w:hAnsi="Times New Roman"/>
        </w:rPr>
        <w:t>, назначение: нежилое, 1-этажный, общая площадь 135,6 кв.м, кадастровый номер 38:36:000010:809, расположенное по адресу: Иркутская область, г. Иркутск, ул. Полярная, д.199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бъект недвижимости принадлежит продавцу на праве собственности, о чем сделана регистрационная запись №38-38-01/049/2011-669 от 08.04.2011, что подтверждается Выпиской из ЕГРН от 06.03.2023 №КУВИ-001/2023-5315223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одавец гарантирует, что передаваемое недвижимое имущество не имеет обременений, не находится под арестом, в залоге и не является предметом спора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купатель подтверждает, что он произвел осмотр недвижимого имущества и принимает недвижимое имущество со всеми недостатками, в том числе не имеет никаких претензий к Продавцу в случае обнаружения иных недостатков в процессе использования недвижимого имуще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емельный участок и расположенный на нем объект недвижимого имущества входят в границы приаэродромной территории аэродрома гражданской авиации Иркутс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2. Цена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1. Общая цена договора установлена в размере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________________________ рублей, </w:t>
      </w:r>
      <w:r>
        <w:rPr>
          <w:rFonts w:eastAsia="Times New Roman" w:cs="Times New Roman" w:ascii="Times New Roman" w:hAnsi="Times New Roman"/>
          <w:lang w:eastAsia="ru-RU"/>
        </w:rPr>
        <w:t xml:space="preserve">и складывается из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 рублей, НДС не облагается в соответствии с п.п. 6 п. 2 ст. 146 Налогового кодекса Российской Федерации – цена земельного участка (кадастровый номер 38:36:000010:70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 рублей, в том числе НДС 20% - цена здания насосная (кадастровый номер 38:36:000010:809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глашение о цене является   существенным   условием  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 Цена договора, указанная в п. 2.1. является окончательной и не подлежит измен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3. Платежи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. Покупатель обязуется оплатить общую цену договора, указанную в п. 2.1. договора, в течение 5-ти рабочих дней с момента подписания сторонами настоящего договора путем перечисления на расчетный счет Продавца. При этом задаток, внесенный Покупателем в соответствии с Извещением о продаже непрофильного актива №11/1 от 13.06.2023, засчитывается в счет оплаты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 Покупатель вправе досрочно исполнить свое   обязательство с последующим письменным уведомлением об этом Продавца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3. Обязательства Покупателя по оплате земельного участка считаются выполненными с момента поступления денежных средств в полном объеме на счет Продав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4. Передача недвижимого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1. Земельный участок передается Продавцом Покупателю по передаточному акту в течение 5-ти рабочих дней после поступления денежных средств в полном объеме на расчетный счет Продавца, указанный в статье 10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момента подписания передаточного акта Покупателем ответственность за сохранность земельного участка, равно как и риск случайной его порчи или гибели, несет Покупа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 Обязательство Продавца передать земельный участок считается исполненным после подписания сторонами передаточного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5. Ответственность сторон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1. За нарушение Продавцом срока передачи земельного участка, предусмотренного п. 4.1. настоящего договора, Покупатель вправе потребовать от Продавца уплаты пени в размере 0,1% от общей цены договора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 За нарушение Покупателем срока уплаты цены договора, предусмотренного п. 3.1 настоящего договора, Продавец вправе потребовать от Покупателя уплаты пени в размере 0,1% от не уплаченной в срок суммы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3. В случае нарушения срока предоставления документов для государственной регистрации перехода права собственности на земельный участок, предусмотренного п. 6.2. настоящего договора, стороны вправе потребовать от стороны, нарушающей срок, уплаты пени в размере 0,1% от общей цены договора за каждый день просроч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4. В случае уклонения или отказа Покупателя от государственной регистрации перехода права собственности на земельный участок Продавец вправе потребовать от Покупателя уплаты неустойки в размере 30 000 (тридцать тысяч)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5. В случае уклонения или отказа Покупателя от оплаты по настоящему договору в полном объеме Продавец вправе расторгнуть договор в одностороннем внесудебном порядке, при этом внесенный Покупателем задаток не возвраща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6. В случае невыполнения или ненадлежащего выполнения   одной из сторон обязательств по настоящему договору виновная сторона возмещает другой стороне убытки, причиненные невыполнением   или   ненадлежащим выполнением обязательств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6. Возникновение права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1.  Стороны договорились, что за государственной регистрацией перехода права собственности на земельный участок они обращаются после подписания передаточного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2. Стороны обязуются в течение 10-ти рабочих дней с момента подписания передаточного акта предоставить в орган, осуществляющий государственную регистрацию возникновения и перехода прав на недвижимое имущество, документы для государственной регистрации перехода права собственности на земельный участок от Продавца к Покуп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3. Право собственности на земельный участок возникает у Покупателя с момента государственной регистрации   права   в   Едином государственном реестре прав на недвижимое имущество и сделок с ним в органах, осуществляющих государственную регистрацию возникновения и перехода прав на недвижимое имущество. Все расходы по государственной регистрации перехода права собственности на земельный участок несет Покупа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7. Антикоррупционные усло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7.1. В целях проведения антикоррупционных проверок Покупатель обязуется в течение 5 (пяти) рабочих дней с момента заключения настоящего договора, а также в любое время в течение действия настоящего договора по письменному запросу предоставить информацию о цепочке собственников, включая бенефициаров (в том числе, конечных), по форме согласно Приложению № 1 к настоящему договору с приложением подтверждающих документов (далее – информация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418" w:leader="none"/>
          <w:tab w:val="left" w:pos="18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>При этом в случае, если Покупатель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418" w:leader="none"/>
          <w:tab w:val="left" w:pos="18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>а) является зарубежной публичной компанией мирового уровня, занимающей лидирующие позиции в соответствующей отрасли, достаточно письменного раскрытия информации (либо указания прямой ссылки на общедоступный источник, посредством которого в установленном законом порядке раскрыта соответствующая информация) об акционерах, владеющих более 5 % акций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418" w:leader="none"/>
          <w:tab w:val="left" w:pos="18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 xml:space="preserve">б) является публичным акционерным обществом, акции которого котируются на биржах, либо обществом с числом акционеров более 50, допускается письменное указание данных о бенефициарах (в том числе конечных) и акционерах, владеющих более 5 % акций (либо указания прямой ссылки на общедоступный источник, посредством которого в установленном законом порядке раскрыта соответствующая информация) В отношении акционеров, владеющих пакетами акций менее 5%, допускается указание общей информации о количестве таких акционеров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В случае изменений в цепочке собственников Покупателя, включая бенефициаров (в том числе конечных) и (или) в исполнительных органах, Покупатель обязуется в течение 5 (пяти) рабочих дней с даты внесения таких изменений предоставить соответствующую информацию Продавц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 xml:space="preserve">Информация предоставляется на бумажном носителе, заверенная подписью генерального директора (или иного должностного лица, являющегося единоличным исполнительным органом контрагента) или уполномоченным на основании доверенности лицом и направляется в адрес Продавца путем почтового отправления с описью вложения. Датой предоставления информации является дата получения Продавцом почтового отправления. Дополнительно информация предоставляется на электронную почту: </w:t>
      </w:r>
      <w:hyperlink r:id="rId2">
        <w:r>
          <w:rPr>
            <w:rStyle w:val="InternetLink"/>
            <w:rFonts w:eastAsia="Lucida Sans Unicode" w:cs="Times New Roman" w:ascii="Times New Roman" w:hAnsi="Times New Roman"/>
            <w:bCs/>
            <w:kern w:val="2"/>
            <w:lang w:val="en-US" w:eastAsia="hi-IN" w:bidi="hi-IN"/>
          </w:rPr>
          <w:t>office</w:t>
        </w:r>
        <w:r>
          <w:rPr>
            <w:rStyle w:val="InternetLink"/>
            <w:rFonts w:eastAsia="Lucida Sans Unicode" w:cs="Times New Roman" w:ascii="Times New Roman" w:hAnsi="Times New Roman"/>
            <w:bCs/>
            <w:kern w:val="2"/>
            <w:lang w:eastAsia="hi-IN" w:bidi="hi-IN"/>
          </w:rPr>
          <w:t>@</w:t>
        </w:r>
        <w:r>
          <w:rPr>
            <w:rStyle w:val="InternetLink"/>
            <w:rFonts w:eastAsia="Lucida Sans Unicode" w:cs="Times New Roman" w:ascii="Times New Roman" w:hAnsi="Times New Roman"/>
            <w:bCs/>
            <w:kern w:val="2"/>
            <w:lang w:val="en-US" w:eastAsia="hi-IN" w:bidi="hi-IN"/>
          </w:rPr>
          <w:t>iktport</w:t>
        </w:r>
        <w:r>
          <w:rPr>
            <w:rStyle w:val="InternetLink"/>
            <w:rFonts w:eastAsia="Lucida Sans Unicode" w:cs="Times New Roman" w:ascii="Times New Roman" w:hAnsi="Times New Roman"/>
            <w:bCs/>
            <w:kern w:val="2"/>
            <w:lang w:eastAsia="hi-IN" w:bidi="hi-IN"/>
          </w:rPr>
          <w:t>.</w:t>
        </w:r>
        <w:r>
          <w:rPr>
            <w:rStyle w:val="InternetLink"/>
            <w:rFonts w:eastAsia="Lucida Sans Unicode" w:cs="Times New Roman" w:ascii="Times New Roman" w:hAnsi="Times New Roman"/>
            <w:bCs/>
            <w:kern w:val="2"/>
            <w:lang w:val="en-US" w:eastAsia="hi-IN" w:bidi="hi-IN"/>
          </w:rPr>
          <w:t>ru</w:t>
        </w:r>
      </w:hyperlink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Указанное в настоящем пункте условие является существенным условием настоящего договора в соответствии с ч.1 ст. 432 ГК РФ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 xml:space="preserve">Стороны признают, что их возможные неправомерные действия и нарушения антикоррупционных условий настоящего договора могут повлечь за собой неблагоприятные последствия – от понижения рейтинга надежности контрагента до существенных ограничений по взаимодействию с контрагентом, а также явиться основанием </w:t>
      </w:r>
      <w:r>
        <w:rPr>
          <w:rFonts w:eastAsia="Lucida Sans Unicode" w:cs="Times New Roman" w:ascii="Times New Roman" w:hAnsi="Times New Roman"/>
          <w:bCs/>
          <w:kern w:val="2"/>
          <w:lang w:eastAsia="hi-IN" w:bidi="hi-IN"/>
        </w:rPr>
        <w:t xml:space="preserve">для расторжения </w:t>
      </w: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настоящего Договора и препятствовать заключению новых договоров с Покупателе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Стороны гарантируют осуществление надлежащего разбирательства по предоставленным в рамках исполнения настоящего договора фактам с соблюдением принципов конфиденциальности и применения и эффективных мер по устранению практических затруднений и предотвращению возможных конфликт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u w:val="single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u w:val="single"/>
          <w:lang w:eastAsia="ru-RU" w:bidi="hi-I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8. Расторж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8.1. Продавец вправе отказаться от настоящего договора в одностороннем внесудебном порядке в случае, если Покупатель уклоняется или отказывается от оплаты по настоящему договору в полном объеме. Под уклонением или отказом от оплаты в настоящем договоре понимается неоплата Покупателем в полном объеме цены договора, оговоренной в п. 2.1., более 5-ти календарных дней сверх срока, установленного п. 3.1. настоящего догово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8.2. Покупатель вправе отказаться от настоящего договора в одностороннем внесудебном порядке и потребовать возврата уплаченной цены договора в случае, если Продавец не передал либо отказывается передать недвижимое имущество более 5-ти календарных дней сверх срока, установленного п. 4.1. настоящего договора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9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1. Подписанный сторонами договор считается заключенным и вступает силу с момента его подписания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2. Отношения сторон, не урегулированные настоящим договором, регламентируются действующим законодательством Российской Федерации. Споры, возникающие при исполнении настоящего договора, решаются путем переговоров, а в случае недостижения соглашения -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4. Изменения и дополнения к настоящему договору считаются действительными, если они совершены в письменной форме и подписаны сторонами, за исключением изменений, осуществляемых по настоящему договору в односторонне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5. Настоящий договор составлен в трех экземплярах, имеющих равную юридическую силу, по одному для каждой из сторон и третий экземпляр – для хранения в органах, осуществляющих государственную регистрацию возникновения и перехода прав на недвижимое имущ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10</w:t>
      </w:r>
      <w:r>
        <w:rPr/>
        <w:t>. Юридические адреса, банковские реквизиты и подписи сторон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давец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упатель:</w:t>
            </w:r>
          </w:p>
        </w:tc>
      </w:tr>
      <w:tr>
        <w:trPr>
          <w:trHeight w:val="2579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Международный Аэропорт Иркутск», г. Иркутск, ул. Ширямова, 13, ИНН 3811146038, КПП 381101001, ОГРН 1113850006676, ОКПО 01129244, ОКВЭД 63.23.1, р/с 40702810608030003721, к/с 30101810145250000411, филиал «Центральный» Банка ВТБ (ПАО) в г. Москве, БИК 0445254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 /А.О. Скуба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 /__________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к договору № 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пли-продажи недвижим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hi-IN" w:bidi="hi-IN"/>
        </w:rPr>
        <w:t xml:space="preserve">Информация о цепочке собственников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color w:val="000000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16"/>
          <w:szCs w:val="16"/>
          <w:lang w:eastAsia="hi-IN" w:bidi="hi-IN"/>
        </w:rPr>
        <w:t>включая бенефициаров (в том числе, конечных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color w:val="000000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16"/>
          <w:szCs w:val="16"/>
          <w:lang w:eastAsia="hi-IN" w:bidi="hi-IN"/>
        </w:rPr>
      </w:r>
    </w:p>
    <w:tbl>
      <w:tblPr>
        <w:tblW w:w="10490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709"/>
        <w:gridCol w:w="709"/>
        <w:gridCol w:w="708"/>
        <w:gridCol w:w="284"/>
        <w:gridCol w:w="567"/>
        <w:gridCol w:w="567"/>
        <w:gridCol w:w="1134"/>
        <w:gridCol w:w="992"/>
        <w:gridCol w:w="1276"/>
        <w:gridCol w:w="1134"/>
        <w:gridCol w:w="1417"/>
      </w:tblGrid>
      <w:tr>
        <w:trPr>
          <w:trHeight w:val="600" w:hRule="atLeas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Наименование Покуп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(ИНН, вид деятельности, реквизиты договора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Информация о цепочке собственников, включая бенефициаров (в том числе конечны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1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ИН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ОГР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Код ОКВЭ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и дата догово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ИН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О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Наименование/ФИ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Адрес рег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Приказ о назначении руководителя (для юридических лиц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Руководитель/ участник/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акционер/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бенефициа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3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hi-IN" w:bidi="hi-IN"/>
        </w:rPr>
        <w:t>Покупатель:</w:t>
      </w: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 xml:space="preserve">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>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>(Наименование контрагент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>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>(Реквизиты документа, подтверждающего полномочия лица, подписавшего информацию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16"/>
          <w:szCs w:val="16"/>
          <w:lang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 xml:space="preserve">_____________________ /_______________________/                            «__» ___________  ________г.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bidi="hi-IN"/>
        </w:rPr>
        <w:t xml:space="preserve">           </w:t>
      </w: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>(ФИО)                                  (Подпись уполномоченного лиц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hi-IN" w:bidi="hi-IN"/>
        </w:rPr>
        <w:t>м.п.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ОГЛАСОВАН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давец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упатель:</w:t>
            </w:r>
          </w:p>
        </w:tc>
      </w:tr>
      <w:tr>
        <w:trPr>
          <w:trHeight w:val="2579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 /А.О. Скуба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 /__________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ktpo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0:02:00Z</dcterms:created>
  <dc:creator>Ульянова Ирина Валерьевна</dc:creator>
  <dc:description/>
  <cp:keywords/>
  <dc:language>en-US</dc:language>
  <cp:lastModifiedBy>Верхотурцев Анатолий Григорьевич</cp:lastModifiedBy>
  <cp:lastPrinted>2022-04-06T08:02:00Z</cp:lastPrinted>
  <dcterms:modified xsi:type="dcterms:W3CDTF">2023-06-14T05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9249</vt:lpwstr>
  </property>
</Properties>
</file>