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риема-передач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к договору купли-продажи недвижим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lang w:eastAsia="ru-RU"/>
        </w:rPr>
        <w:t>_____ от 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. Иркутск                                                                                              ____________ 202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 xml:space="preserve">Акционерное общество «Международный Аэропорт Иркутск», в лице генерального </w:t>
      </w:r>
    </w:p>
    <w:p>
      <w:pPr>
        <w:pStyle w:val="Style1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ы, нижеподписавшиеся, представители Продавца - Акционерное общество «Международный Аэропорт Иркутск», в лице генерального директора Скубы Андрея Олеговича, действующего на основании Устава, именуемое в дальнейшем «Продавец», с одной стороны, и  _________________________________________ в лице _______________________, действующего на основании _________, именуемое в дальнейшем «Покупатель», с другой стороны, составили настоящий Акт о том, что, согласно договору купли-продажи недвижимого имущества _________________ от ______________ Продавец - АО «Международный Аэропорт Иркутск» передал, а Покупатель – ________________ принял следующее недвижимое имущество:</w:t>
      </w:r>
    </w:p>
    <w:p>
      <w:pPr>
        <w:pStyle w:val="Style17"/>
        <w:ind w:left="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«Насосная станция» в составе следующих объектов:</w:t>
      </w:r>
    </w:p>
    <w:p>
      <w:pPr>
        <w:pStyle w:val="Style17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bCs/>
        </w:rPr>
        <w:t>Земельный участок</w:t>
      </w:r>
      <w:r>
        <w:rPr>
          <w:rFonts w:cs="Times New Roman" w:ascii="Times New Roman" w:hAnsi="Times New Roman"/>
        </w:rPr>
        <w:t>, категория: земли населенных пунктов, разрешенное использование: под здание насосной, общая площадь 289 кв.м, кадастровый номер 38:36:000010:703, расположенный по адресу: Иркутская область, г. Иркутск, Ленинский район, ул. Полярная, 199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емельный участок принадлежит продавцу на праве собственности, о чем сделана регистрационная запись №38-38-01/014/2011-687 от 04.04.2011, что подтверждается Выпиской из ЕГРН от 28.06.2021 №КУВИ-002/2021-78040643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</w:rPr>
        <w:t>Объект недвижимости, расположенный на земельном участке:</w:t>
      </w:r>
    </w:p>
    <w:p>
      <w:pPr>
        <w:pStyle w:val="Style17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</w:rPr>
        <w:t>Насосная</w:t>
      </w:r>
      <w:r>
        <w:rPr>
          <w:rFonts w:cs="Times New Roman" w:ascii="Times New Roman" w:hAnsi="Times New Roman"/>
        </w:rPr>
        <w:t>, назначение: нежилое, 1-этажный, общая площадь 135,6 кв.м, кадастровый номер 38:36:000010:809, расположенное по адресу: Иркутская область, г. Иркутск, ул. Полярная, д.199.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 недвижимости принадлежит продавцу на праве собственности, о чем сделана регистрационная запись №38-38-01/049/2011-669 от 08.04.2011, что подтверждается Выпиской из ЕГРН от 06.03.2023 №КУВИ-001/2023-53152237.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Земельный участок и расположенный на нем объект недвижимого имущества входят в границы приаэродромной территории аэродрома гражданской авиации Иркутск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купатель принимает объекты недвижимости со всеми недостатками, в том числе не имеет никаких претензий к Продавцу в случае обнаружения иных недостатков в процессе использования имущества.</w:t>
      </w:r>
    </w:p>
    <w:p>
      <w:pPr>
        <w:pStyle w:val="Style1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567"/>
        <w:gridCol w:w="3901"/>
      </w:tblGrid>
      <w:tr>
        <w:trPr>
          <w:trHeight w:val="343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ДАВЕЦ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О «Международный Аэропорт Иркутск»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енеральный директор 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куба А.О. 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.Г. Верхотурцев __________________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.В. Ветрова 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.А. Грошев 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.С. Вантеев 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.В. Федюкович _____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УПАТЕЛЬ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284" w:leader="none"/>
        <w:tab w:val="right" w:pos="9627" w:leader="dot"/>
      </w:tabs>
      <w:spacing w:lineRule="auto" w:line="240" w:before="0" w:after="0"/>
      <w:jc w:val="both"/>
    </w:pPr>
    <w:rPr>
      <w:rFonts w:ascii="Times New Roman" w:hAnsi="Times New Roman" w:eastAsia="Times New Roman" w:cs="Times New Roman"/>
      <w:bCs/>
      <w:smallCaps/>
      <w:sz w:val="24"/>
      <w:szCs w:val="20"/>
      <w:lang w:val="en-US" w:eastAsia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0:03:00Z</dcterms:created>
  <dc:creator>Ульянова Ирина Валерьевна</dc:creator>
  <dc:description/>
  <cp:keywords/>
  <dc:language>en-US</dc:language>
  <cp:lastModifiedBy>Верхотурцев Анатолий Григорьевич</cp:lastModifiedBy>
  <cp:lastPrinted>2022-04-06T08:03:00Z</cp:lastPrinted>
  <dcterms:modified xsi:type="dcterms:W3CDTF">2023-08-07T09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9249</vt:lpwstr>
  </property>
</Properties>
</file>