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договору 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 от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. Иркутск                                                                                              ____________ 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кционерное общество «Международный Аэропорт Иркутск», в лице генер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, нижеподписавшиеся, представители Продавца - Акционерное общество «Международный Аэропорт Иркутск»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составили настоящий Акт о том, что, согласно договору купли-продажи недвижимого имущества _________________ от ______________ Продавец - АО «Международный Аэропорт Иркутск» передал, а Покупатель – ________________ принял следующее недвижимое имущество:</w:t>
      </w:r>
    </w:p>
    <w:p>
      <w:pPr>
        <w:pStyle w:val="Style17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Насосная станция» в составе следующих объектов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номер 38:36:000010:703, расположенный по адресу: Иркутская область, г. Иркутск, Ленинский район, ул. Полярная, 199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Выпиской из ЕГРН от 28.06.2021 №КУВИ-002/2021-78040643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Насосная</w:t>
      </w:r>
      <w:r>
        <w:rPr>
          <w:rFonts w:cs="Times New Roman" w:ascii="Times New Roman" w:hAnsi="Times New Roman"/>
        </w:rPr>
        <w:t>, назначение: нежилое, 1-этажный, общая площадь 135,6 кв.м, кадастровый номер 38:36:000010:809, расположенное по адресу: Иркутская область, г. Иркутск, ул. Полярная, д.199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Выпиской из ЕГРН от 06.03.2023 №КУВИ-001/2023-5315223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 расположенный на нем объект недвижимого имущества входят в границы приаэродромной территории аэродрома гражданской авиации Иркутс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67"/>
        <w:gridCol w:w="3901"/>
      </w:tblGrid>
      <w:tr>
        <w:trPr>
          <w:trHeight w:val="343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О «Международный Аэропорт Иркут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енеральный 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уба А.О.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Г. Верхотурц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Ю.А. Курдюко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А. Грош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С. Ванте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В. Федюкович 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3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3:00Z</cp:lastPrinted>
  <dcterms:modified xsi:type="dcterms:W3CDTF">2023-03-0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