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ема-передач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купли-продажи недвижимого имущества </w:t>
      </w:r>
      <w:r>
        <w:rPr>
          <w:rFonts w:cs="Times New Roman" w:ascii="Times New Roman" w:hAnsi="Times New Roman"/>
          <w:b/>
        </w:rPr>
        <w:t>№15Д-22-____ от __.__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Иркутск                                                                                               </w:t>
        <w:tab/>
        <w:tab/>
        <w:tab/>
        <w:t>__.__.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ы, нижеподписавшиеся, представители Продавца - АО «Международный Аэропорт Иркутск» в лице генерального директора Скуба А.О., действующего на основании __________________________ и представители Покупателя – </w:t>
      </w:r>
      <w:r>
        <w:rPr>
          <w:rFonts w:cs="Times New Roman" w:ascii="Times New Roman" w:hAnsi="Times New Roman"/>
        </w:rPr>
        <w:t xml:space="preserve">_____________, в лице </w:t>
      </w:r>
      <w:r>
        <w:rPr>
          <w:rFonts w:eastAsia="Times New Roman" w:cs="Times New Roman" w:ascii="Times New Roman" w:hAnsi="Times New Roman"/>
          <w:lang w:eastAsia="ru-RU"/>
        </w:rPr>
        <w:t xml:space="preserve">генерального директора </w:t>
      </w:r>
      <w:r>
        <w:rPr>
          <w:rFonts w:cs="Times New Roman" w:ascii="Times New Roman" w:hAnsi="Times New Roman"/>
        </w:rPr>
        <w:t xml:space="preserve">___________., действующего на основании Устава </w:t>
      </w:r>
      <w:r>
        <w:rPr>
          <w:rFonts w:eastAsia="Times New Roman" w:cs="Times New Roman" w:ascii="Times New Roman" w:hAnsi="Times New Roman"/>
          <w:lang w:eastAsia="ru-RU"/>
        </w:rPr>
        <w:t xml:space="preserve">составили настоящий Акт о том, что, согласно договору купли-продажи недвижимого имущества №15Д-__-____ от __.__.2022 Продавец - АО «Международный Аэропорт Иркутск» передал, а Покупатель – </w:t>
      </w:r>
      <w:r>
        <w:rPr>
          <w:rFonts w:cs="Times New Roman" w:ascii="Times New Roman" w:hAnsi="Times New Roman"/>
        </w:rPr>
        <w:t>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принял следующее недвижимое имущество:</w:t>
      </w:r>
    </w:p>
    <w:p>
      <w:pPr>
        <w:pStyle w:val="Style16"/>
        <w:ind w:left="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«База отдыха» в составе следующих объекто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7"/>
        <w:contextualSpacing/>
        <w:jc w:val="both"/>
        <w:rPr/>
      </w:pPr>
      <w:r>
        <w:rPr>
          <w:rFonts w:cs="Times New Roman" w:ascii="Times New Roman" w:hAnsi="Times New Roman"/>
          <w:b/>
        </w:rPr>
        <w:t>Земельный участок</w:t>
      </w:r>
      <w:r>
        <w:rPr>
          <w:rFonts w:cs="Times New Roman" w:ascii="Times New Roman" w:hAnsi="Times New Roman"/>
        </w:rPr>
        <w:t xml:space="preserve">, категория: земли особо охраняемых территорий и объектов, разрешенное использование: для рекреационного назначения (строительство санатория-профилактория), общая площадь 4,3 га, кадастровый (или условный) номер 38:06:143704:71, расположенный по адресу: Иркутская область, Иркутский р-н, 26км. Байкальского тракта. 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принадлежит Продавцу на праве собственности, о чем сделана регистрационная запись № 38-38-01/064/2011-154 от 01 апреля 2011, что подтверждается свидетельством о государственной регистрации права серии 38 АД № 456080, выданным 01 апреля 2011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недвижимости, расположенные на земельном участк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7"/>
        <w:contextualSpacing/>
        <w:jc w:val="both"/>
        <w:rPr/>
      </w:pPr>
      <w:r>
        <w:rPr>
          <w:rFonts w:cs="Times New Roman" w:ascii="Times New Roman" w:hAnsi="Times New Roman"/>
          <w:b/>
        </w:rPr>
        <w:t>Санаторий–профилакторий гостевой дом</w:t>
      </w:r>
      <w:r>
        <w:rPr>
          <w:rFonts w:cs="Times New Roman" w:ascii="Times New Roman" w:hAnsi="Times New Roman"/>
        </w:rPr>
        <w:t>: кадастровый (или условный) номер 38:06:143704:71:29, нежилое, 2 – этажный, общая площадь 232 кв.м, инв. № 1222, лит. Б, адрес объекта: Иркутская область, р-н Иркутский, 26 км Байкальского тракта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    № 38-38-01/005/2012-151 от 08 февраля 2012 г., что подтверждается свидетельством о государственной регистрации права серии 38 АД № 691047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7"/>
        <w:contextualSpacing/>
        <w:jc w:val="both"/>
        <w:rPr/>
      </w:pPr>
      <w:r>
        <w:rPr>
          <w:rFonts w:cs="Times New Roman" w:ascii="Times New Roman" w:hAnsi="Times New Roman"/>
          <w:b/>
        </w:rPr>
        <w:t>Санаторий–профилакторий гостевой дом 2</w:t>
      </w:r>
      <w:r>
        <w:rPr>
          <w:rFonts w:cs="Times New Roman" w:ascii="Times New Roman" w:hAnsi="Times New Roman"/>
        </w:rPr>
        <w:t>: кадастровый (или условный) номер 38:06:143704:71:28, нежилое, 2 – этажный, общая площадь 175,5 кв.м, инв. № 1221, лит. А, адрес объекта: Иркутская область, р-н Иркутский, 26 км Байкальского тракта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2 от 08 февраля 2012 г., что подтверждается свидетельством о государственной регистрации права серии 38 АД № 691048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7"/>
        <w:contextualSpacing/>
        <w:jc w:val="both"/>
        <w:rPr/>
      </w:pPr>
      <w:r>
        <w:rPr>
          <w:rFonts w:cs="Times New Roman" w:ascii="Times New Roman" w:hAnsi="Times New Roman"/>
          <w:b/>
        </w:rPr>
        <w:t>Санаторий–профилакторий дом сторожа</w:t>
      </w:r>
      <w:r>
        <w:rPr>
          <w:rFonts w:cs="Times New Roman" w:ascii="Times New Roman" w:hAnsi="Times New Roman"/>
        </w:rPr>
        <w:t>: кадастровый (или условный) номер 38:06:143704:71:31, нежилое, 1 – этажный, общая площадь 51,6 кв.м, лит. Д,д,д1 адрес объекта: Иркутская область, р-н Иркутский, 26 км Байкальского тракта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0 от 08 февраля 2012 г., что подтверждается свидетельством о государственной регистрации права серии 38 АД № 689372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7"/>
        <w:contextualSpacing/>
        <w:jc w:val="both"/>
        <w:rPr/>
      </w:pPr>
      <w:r>
        <w:rPr>
          <w:rFonts w:cs="Times New Roman" w:ascii="Times New Roman" w:hAnsi="Times New Roman"/>
          <w:b/>
        </w:rPr>
        <w:t>Санаторий–профилакторий баня</w:t>
      </w:r>
      <w:r>
        <w:rPr>
          <w:rFonts w:cs="Times New Roman" w:ascii="Times New Roman" w:hAnsi="Times New Roman"/>
        </w:rPr>
        <w:t>: кадастровый (или условный) номер 38:06:143704:71:30, нежилое, 1 – этажный, общая площадь 37,5 кв.м, инв. № 1223, лит. В,в, адрес объекта: Иркутская область, р-н Иркутский, 26 км Байкальского тракта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49 от 08 февраля 2012 г., что подтверждается свидетельством о государственной регистрации права серии 38 АД № 690262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недвижимости, расположенный на арендованном лесном участке на землях лесного фонд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7"/>
        <w:contextualSpacing/>
        <w:jc w:val="both"/>
        <w:rPr/>
      </w:pPr>
      <w:r>
        <w:rPr>
          <w:rFonts w:cs="Times New Roman" w:ascii="Times New Roman" w:hAnsi="Times New Roman"/>
          <w:b/>
        </w:rPr>
        <w:t>Санаторий–профилакторий - ЛЭП 10кВ</w:t>
      </w:r>
      <w:r>
        <w:rPr>
          <w:rFonts w:cs="Times New Roman" w:ascii="Times New Roman" w:hAnsi="Times New Roman"/>
        </w:rPr>
        <w:t xml:space="preserve">: кадастровый (или условный) номер 38:06:000000:3270, нежилое, протяженность 2415 м, инв. № 2695, лит. I, адрес объекта: Иркутская область, р-н Иркутский, 26 км Байкальского тракта. 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е расположено на лесном участке, принадлежащем Продавцу на праве аренды по договору аренды лесного участка № 91-353/11/15Д-11-0716 от 02.09.2011 г., заключенному между АО «Международный Аэропорт Иркутск» и Агентством лесного хозяйства Иркутской области (расположен на землях лесного фонда, местоположение: Иркутская область, Иркутский район, Ангарское лесничество, Тальцинское участковое лесничество, «Ангарская дача», квартал № 153 (выд. 11, 11.1, 12, 16, 16.1), квартал № 154 (выд. 8, 9, 12, 13, 14), квартал № 162 (выд. 4, 5, 12) общей площадью 2,2 га)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е принадлежит Продавцу на праве собственности, о чем сделана регистрационная запись №   38-38-01/001/2012-674 от 24 мая 2012 г., что подтверждается свидетельством о государственной регистрации права серия 38 АД № 776034, выданным 24 ма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Движимое имущество (товарно-материальные ценности), </w:t>
      </w:r>
      <w:r>
        <w:rPr>
          <w:rFonts w:cs="Times New Roman" w:ascii="Times New Roman" w:hAnsi="Times New Roman"/>
        </w:rPr>
        <w:t>список указан в Приложении к Извещению</w:t>
      </w:r>
      <w:r>
        <w:rPr/>
        <w:t xml:space="preserve"> №8/2-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упатель принимает объекты недвижимости со всеми недостатками, в том числе не имеет никаких претензий к Продавцу в случае обнаружения иных недостатков в процессе использования имущ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78"/>
        <w:gridCol w:w="3974"/>
      </w:tblGrid>
      <w:tr>
        <w:trPr>
          <w:trHeight w:val="4036" w:hRule="atLeast"/>
        </w:trPr>
        <w:tc>
          <w:tcPr>
            <w:tcW w:w="4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О «Международный Аэропорт Иркутс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О. Скуба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Верхотурц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.А. Курдюко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 Грош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С. Ванте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Федюкович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94"/>
        <w:gridCol w:w="2118"/>
        <w:gridCol w:w="1925"/>
      </w:tblGrid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Товара     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12В - 9 А/ч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14.4 В 1,5 Ач для Макита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42/44В19L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енна (разьем, делит., мульти-свич, ТВ мачта, кабель, щит, штекер, розетка, усилит.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енна спутниковая Три Колор (ком.)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седка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ЧКА 216,5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металлическая б/у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настенная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с полкой под обувь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нагреватель 100V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нагреватель 15 л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тяжка FS 301/60 1 мотор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тяжка FS 301/60 2 мотора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дроаккумулятор 100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ка деревян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ржатель для кия резиновый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овокол электрический Texas 600Н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алюзи рулонные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кало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кало 100*700 багет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ые сети: водопровод и канализаци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бельная линия (телевидение и интернет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н 6л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н чугунный с крышкой 8л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золотой 2м (наконечник + эркерный элемент 16мм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160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180 см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2 м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2,5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настенный деревян.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сса ПИОНЕР 114Ф Ethernet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Thermor Evidance 2500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польный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1,0кВт ЭВНБ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1,5 кВт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электрический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ейнер 1000 л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хня "Волжанка"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хня "Джулия"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деревянная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деревянная б/у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л для кия (5 шт/ кор)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йка-шкаф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дренажный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погружной "Водомет"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скважинный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газовый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инфракрасный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инфракрасный с терморегулятором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оловок скважины ОС152-2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раждение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раждения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ание рекламной конструкции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но-пожарная сигнализация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но-пожарная сигнализация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сочница детская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чь-барбекю "Дачная Кантри"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ка навесная под кии шары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мещение под дрова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жектор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жектор светодиодный 50W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линг для кухни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тка для обжаривания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тка-гриль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"Бра"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(4 плаф., штанга)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100 Вт, 220В овальный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астольный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астольный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ББ 05-491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Б 1402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Б-60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П 22-100-001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а безопасности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ружение из металлоконструкций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бильярдный (шары, треугольник пластиковый, кий., мостик, древко для машинки)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ица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овая завеса 3 кВт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чка доступа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ль б/у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ль капроновая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нер GS 8304 c карточкой (Три Колор)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на кова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на кованная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хол влагостойкий для бильярдного стола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мпур 450мм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пка "Банная"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- купе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еревянный навесной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еревянный угловой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ля документов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плательный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подвесной 1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сушка подвесной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-купе 2 двери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анга для карниза (Хром)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(вуаль)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портьер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портьерная (салонная)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-тюль капроновая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ы портьерные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снабжение 0,4кВ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станция бензиновая G 12 TFV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09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2-08T08:09:00Z</cp:lastPrinted>
  <dcterms:modified xsi:type="dcterms:W3CDTF">2022-04-14T03:51:00Z</dcterms:modified>
  <cp:revision>3</cp:revision>
  <dc:subject/>
  <dc:title/>
</cp:coreProperties>
</file>