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процедуре публичного предложения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процедуре публичного предложения по продаже непрофильного актива «База отдыха» (далее – «имущество»), проводимых «12» мая 2022 в 11 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4 859 077 (четыре миллиона восемьсот пятьдесят девять тысяч семьдесят семь) рублей 80 копеек, в том числе НДС 221 827 (двести двадцать одна тысяча восемьсот двадцать семь) рублей 40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База отдыха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процедуры публичного предложения, а также обязательств по настоящему договору и по договору, заключаемому по результатам проведения процедуры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8/2-2, а именно «12» мая 2022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процедуре публичного предлож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процедуре публичного предложения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процедуре публичного предложения, но не выиграл их, Собственник обязуется возвратить сумму внесенного Претендентом задатка в течение 5 (пяти) банковских дней со дня проведения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процедуре публичного предложения до момента приобретения Претендентом статуса участника,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процедуры публичного предложения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процедуры публичного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процедуры публичного предложения в порядке, установленном документацией для проведения процедуры публичного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процедуры публичного предложения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процедуры публичного предложения, засчитывается в счет оплаты по договору, заключаемому по его результ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процедуре публичного предложения при условии предоставления Собственнику документов, указанных в документации для проведения публичного предложения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7:00Z</cp:lastPrinted>
  <dcterms:modified xsi:type="dcterms:W3CDTF">2022-04-14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