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движимого 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«__» ___________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 2 от ________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движимое и недвижимое имущество (далее – имуществ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общая площадь 4,3 га, кадастровый (или условный)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принадлежит Продавцу на праве собственности, о чем сделана регистрационная запись № 38-38-01/064/2011-154 от 01 апреля 2011, что подтверждается свидетельством о государственной регистрации права серии 38 АД № 456080, выданным 01 апреля 2011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29, нежилое, 2 – этажный, общая площадь 232 кв.м, инв. № 1222, лит. Б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свидетельством о государственной регистрации права серии 38 АД № 691047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 2</w:t>
      </w:r>
      <w:r>
        <w:rPr>
          <w:rFonts w:eastAsia="Times New Roman" w:cs="Times New Roman" w:ascii="Times New Roman" w:hAnsi="Times New Roman"/>
          <w:lang w:eastAsia="ru-RU"/>
        </w:rPr>
        <w:t>: кадастровый (или условный) номер 38:06:143704:71:28, нежилое, 2 – этажный, общая площадь 175,5 кв.м, инв. № 1221, лит. А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свидетельством о государственной регистрации права серии 38 АД № 691048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дом сторожа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31, нежилое, 1 – этажный, общая площадь 51,6 кв.м, лит. Д,д,д1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свидетельством о государственной регистрации права серии 38 АД № 68937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баня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143704:71:30, нежилое, 1 – этажный, общая площадь 37,5 кв.м, инв. № 1223, лит. В,в, адрес объекта: Иркутская область, р-н Иркутский, 26 км Байкальского трак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свидетельством о государственной регистрации права серии 38 АД № 690262, выданным 08 феврал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- ЛЭП 10кВ:</w:t>
      </w:r>
      <w:r>
        <w:rPr>
          <w:rFonts w:eastAsia="Times New Roman" w:cs="Times New Roman" w:ascii="Times New Roman" w:hAnsi="Times New Roman"/>
          <w:lang w:eastAsia="ru-RU"/>
        </w:rPr>
        <w:t xml:space="preserve"> кадастровый (или условный) номер 38:06:000000:3270, нежилое, протяженность 2415 м, инв. № 2695, лит. I, адрес объекта: Иркутская область, р-н Иркутский, 26 км Байкальского трак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АО «Международный Аэропорт Иркутск»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ружение принадлежит Продавцу на праве собственности, о чем сделана регистрационная запись №   38-38-01/001/2012-674 от 24 мая 2012 г., что подтверждается свидетельством о государственной регистрации права серия 38 АД № 776034, выданным 24 мая 2012 г.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вижимое имущество (товарно-материальные ценности) </w:t>
      </w:r>
      <w:r>
        <w:rPr>
          <w:rFonts w:eastAsia="Times New Roman" w:cs="Times New Roman" w:ascii="Times New Roman" w:hAnsi="Times New Roman"/>
          <w:lang w:eastAsia="ru-RU"/>
        </w:rPr>
        <w:t>в количестве и составе, определенном Приложением №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имущество не имеет обременений, не находится под арестом, в залоге и не является предметом с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имущества и принимает его со всеми недостатками, в том числе не имеет никаких претензий к Продавцу в случае обнаружения иных недостатков в процессе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и складывает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(или условный) номер 38:06:143704:7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гостевой дом (кадастровый (или условный) номер 38:06:143704:71: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гостевой дом 2 (кадастровый (или условный) номер 38:06:143704:71: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дом сторожа (кадастровый (или условный) номер 38:06:143704:71: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санаторий–профилакторий баня (кадастровый (или условный) номер 38:06:143704:71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сооружения санаторий–профилакторий - ЛЭП 10кВ (кадастровый (или условный) номер 38:06:000000:32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движимого имущества (товарно-материальные ценности) в соответствии с Приложением № 1 к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бщая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2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 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2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108030003721, к/с 30101810200000000777, филиал Банка ВТБ (публичное акционерное общество) в г. Красноярске, БИК 0404077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ВИЖИМ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(товарно-материальные ценности)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465"/>
        <w:gridCol w:w="1217"/>
      </w:tblGrid>
      <w:tr>
        <w:trPr>
          <w:trHeight w:val="2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вара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5:00Z</dcterms:created>
  <dc:creator>Ульянова Ирина Валерьевна</dc:creator>
  <dc:description/>
  <cp:keywords/>
  <dc:language>en-US</dc:language>
  <cp:lastModifiedBy>Анатолий Верхотурцев</cp:lastModifiedBy>
  <cp:lastPrinted>2020-02-27T14:52:00Z</cp:lastPrinted>
  <dcterms:modified xsi:type="dcterms:W3CDTF">2021-02-19T04:37:00Z</dcterms:modified>
  <cp:revision>4</cp:revision>
  <dc:subject/>
  <dc:title/>
</cp:coreProperties>
</file>