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процедуре публичного предложения _________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Аукционе с открытой формой подачи предложений о цене имущества «База отдыха» (далее – «имущество»), проводимых 24.06.2024 в 13 час. 00 мин. по адресу: Иркутск, ул. Ширямова, 13, здание терминала ВВЛ, 4 этаж, конференц-зал, перечисляет денежные средства в размере 10% от начальной цены имущества или 5 685 187 (пять миллионов шестьсот восемьдесят пять тысяч сто восемьдесят семь) рублей 90 копеек, в том числе НДС 216 316 (двести шестнадцать тысяч триста шестнадцать) рублей 32 копейки, (далее – «задаток»)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407 028 10608 030 003 72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Центральный» Банка ВТБ (ПАО) в г. Моск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тский счет  301 018 10145 250 000 4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5254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латежном поручении указать «Задаток на участие в прове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с открытой формой подачи предложений о цене имущества «База отдыха»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процедуры публичного предложения, а также обязательств по настоящему договору и по договору, заключаемому по результатам проведения процедуры публичн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13, а именно «21» июня 2024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в процедуре публичного предложени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процедуре публичного предложения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в процедуре публичного предложения, но не выиграл их, Собственник обязуется возвратить сумму внесенного Претендентом задатка в течение 5 (пяти) банковских дней со дня проведения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процедуре публичного предложения до момента приобретения Претендентом статуса участника в процедуры публичного предложения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процедуры публичного предложения несостоявшейся Собственник обязуется возвратить сумму внесенного Претендентом задатка в течение 5 (пяти) банковских дней с даты подписания протокола об итогах процедуры публичн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процедуры публичного 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проведения процедуры публичного предложения в порядке, установленном документацией для проведения тор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процедуры публичного предложения ср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процедуры публичного предложения, засчитывается в счет оплаты по договору, заключаемому по результатам тор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процедуре публичного предложения при условии предоставления Собственнику документов, указанных в документации для проведения процедуры публичного предложения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811146038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381101001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113850006676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2-08T08:07:00Z</cp:lastPrinted>
  <dcterms:modified xsi:type="dcterms:W3CDTF">2024-05-16T2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