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процедуре публичного предложения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процедуре публичного предложения по продаже непрофильного актива «База отдыха» (далее – «имущество»), проводимых 04.10.2023 г. в 14 час. 00 мин. по адресу: Иркутск, ул. Ширямова, 13, здание терминала ВВЛ, 4 этаж, конференц-зал, перечисляет денежные средства в размере </w:t>
      </w:r>
      <w:r>
        <w:rPr>
          <w:rFonts w:cs="Times New Roman" w:ascii="Times New Roman" w:hAnsi="Times New Roman"/>
          <w:bCs/>
        </w:rPr>
        <w:t>10% от начальной цены имущества или 6 045 579 (шесть миллионов сорок пять тысяч пятьсот семьдесят девять) рублей 10 копеек, в том числе НДС 287 059 (двести восемьдесят семь тысяч пятьдесят девять) рублей 85 копеек</w:t>
      </w:r>
      <w:r>
        <w:rPr>
          <w:rFonts w:cs="Times New Roman" w:ascii="Times New Roman" w:hAnsi="Times New Roman"/>
          <w:sz w:val="24"/>
          <w:szCs w:val="24"/>
        </w:rPr>
        <w:t>, (далее – «задаток») на расчетный счет Расчётный счет 407 028 10608 030 003 721 Филиал «Центральный» Банка ВТБ (ПАО) в г. Москве кор. счет 301 018 10145 250 000 411 БИК 044525411 (в платежном поручении указать «Задаток на участие в проведении конкурентных торгов База отдыха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процедуры публичного предложения, а также обязательств по настоящему договору и по договору, заключаемому по результатам проведения процедуры публич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10/2 от 08.09.2023.г.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процедуре публичного предложен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процедуре публичного предложения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в процедуре публичного предложения, но не выиграл их, Собственник обязуется возвратить сумму внесенного Претендентом задатка в течение 5 (пяти) банковских дней со дня проведения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процедуре публичного предложения до момента приобретения Претендентом статуса участника в процедуры публичного предложения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процедуры публичного предложения несостоявшейся Собственник обязуется возвратить сумму внесенного Претендентом задатка в течение 5 (пяти) банковских дней с даты подписания протокола об итогах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процедуры публичного 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проведения процедуры публичного предложения в порядке, установленном документацией для проведения тор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процедуры публичного предложения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процедуры публичного предложения, засчитывается в счет оплаты по договору, заключаемому по результатам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процедуре публичного предложения при условии предоставления Собственнику документов, указанных в документации для проведения процедуры публичного предложения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7:00Z</cp:lastPrinted>
  <dcterms:modified xsi:type="dcterms:W3CDTF">2023-09-06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