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на аукционе по продаже непрофильного актива «База отдыха» (далее – «имущество»), проводимых «14» 06 2023 г. в 13час. 00 мин. по адресу: Иркутск, ул. Ширямова, 13, здание терминала ВВЛ, 4 этаж, конференц-зал, перечисляет денежные средства в размере </w:t>
      </w:r>
      <w:r>
        <w:rPr>
          <w:rFonts w:cs="Times New Roman" w:ascii="Times New Roman" w:hAnsi="Times New Roman"/>
          <w:bCs/>
        </w:rPr>
        <w:t>10% от начальной цены имущества или 6 045 579 (шесть миллионов сорок пять тысяч пятьсот семьдесят девять) рублей 10 копеек, в том числе НДС 287 059 (двести восемьдесят семь тысяч пятьдесят девять) рублей 85 копеек</w:t>
      </w:r>
      <w:r>
        <w:rPr>
          <w:rFonts w:cs="Times New Roman" w:ascii="Times New Roman" w:hAnsi="Times New Roman"/>
          <w:sz w:val="24"/>
          <w:szCs w:val="24"/>
        </w:rPr>
        <w:t>, (далее – «задаток») на расчетный счет Расчётный счет 407 028 10608 030 003 721 Филиал «Центральный» Банка ВТБ (ПАО) в г. Москве кор. счет 301 018 10145 250 000 411 БИК 044525411 (в платежном поручении указать «Задаток на участие в проведении конкурентных торгов База отдыха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</w:t>
      </w:r>
      <w:r>
        <w:rPr/>
        <w:t>№10/1 от 13.06.20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г.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8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3-06-14T05:33:00Z</dcterms:modified>
  <cp:revision>9</cp:revision>
  <dc:subject/>
  <dc:title/>
</cp:coreProperties>
</file>