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Иркутск                                                                     «____» ________________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Международный Аэропорт Иркутск»,</w:t>
      </w:r>
      <w:r>
        <w:rPr>
          <w:rFonts w:cs="Times New Roman" w:ascii="Times New Roman" w:hAnsi="Times New Roman"/>
          <w:sz w:val="24"/>
          <w:szCs w:val="24"/>
        </w:rPr>
        <w:t xml:space="preserve"> именуемое в дальнейшем «Собственник», с одной стороны, и лицо, подавшее Собственнику заявку на участие в торгах на аукционе _____________, именуемое в дальнейшем «Претендент», с другой стороны, именуемые совместно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В соответствии с условиями настоящего Договора Претендент для участия в торгах на аукционе по продаже непрофильного актива «База отдыха» (далее – «имущество»), проводимых «14» 06 2023 г. в 13час. 00 мин. по адресу: Иркутск, ул. Ширямова, 13, здание терминала ВВЛ, 4 этаж, конференц-зал, перечисляет денежные средства в размере </w:t>
      </w:r>
      <w:r>
        <w:rPr>
          <w:rFonts w:cs="Times New Roman" w:ascii="Times New Roman" w:hAnsi="Times New Roman"/>
          <w:bCs/>
        </w:rPr>
        <w:t>10% от начальной цены имущества или 6 045 579 (шесть миллионов сорок пять тысяч пятьсот семьдесят девять) рублей 10 копеек, в том числе НДС 287 059 (двести восемьдесят семь тысяч пятьдесят девять) рублей 85 копеек</w:t>
      </w:r>
      <w:r>
        <w:rPr>
          <w:rFonts w:cs="Times New Roman" w:ascii="Times New Roman" w:hAnsi="Times New Roman"/>
          <w:sz w:val="24"/>
          <w:szCs w:val="24"/>
        </w:rPr>
        <w:t>, (далее – «задаток») на расчетный счет Расчётный счет 407 028 10608 030 003 721 Филиал «Центральный» Банка ВТБ (ПАО) в г. Москве кор. счет 301 018 10145 250 000 411 БИК 044525411 (в платежном поручении указать «Задаток на участие в проведении конкурентных торгов База отдыха»), а Собственник принимает зада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даток вносится Претендентом в счет обеспечения исполнения обязательств, предусмотренных документацией для проведения торгов на аукционе, а также обязательств по настоящему договору и по договору, заключаемому по результатам торгов на аукц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внесения зада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Задаток должен быть внесен Претендентом на указанный в пункте 1.1 настоящего Договора расчетный счет не позднее даты окончания приема заявок, указанной в извещении о продаже непрофильного актива №10, а именно 13.06.2023 г., и считается внесенным с даты поступления всей суммы задатка на указанный сч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поступления суммы задатка в установленный срок обязательства Претендента по внесению задатка считаются невыполненными, и Претендент к участию на аукционе не допуск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м, подтверждающим внесение или невнесение Претендентом задатка, яв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пия платежного поручения с отметкой банка об исполнении, подтверждающее внесение Претендентом установленной суммы задатка на расчетный счет Собстве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бственник не вправе распоряжаться денежными средствами, поступившими на его счет в качестве зада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возврата и удержания зада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даток возвращается в случаях и в сроки, установленные пунктами 3.2 - 3.6 настоящего Договора, путем перечисления суммы внесенного задатка на счет Претендента, с которого задаток был перечисле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обязан незамедлительно письменно информировать Собственника об изменении своих банковских реквизитов. Собственник не отвечает за нарушение установленных настоящим Договором сроков возврата задатка в случае, если Претендент своевременно не информировал Собственника об изменении своих банковских реквиз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 случае если Претендент не будет допущен к участию в торгах на аукционе, Собственник обязуется возвратить сумму внесенного Претендентом задатка в течение 3 (трех) банковских дней с даты подписания протокола приема заяв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 случае если Претендент участвовал в торгах на аукционе, но не выиграл их, Собственник обязуется возвратить сумму внесенного Претендентом задатка в течение 5 (пяти) банковских дней со дня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отзыва Претендентом заявки на участие в торгах на аукционе до момента приобретения Претендентом статуса участника аукциона Собственник обязуется возвратить сумму внесенного Претендентом задатка в течение 3 (трех) банковских дней со дня поступления от Претендента уведомления об отзыве зая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признания аукциона несостоявшимся Собственник обязуется возвратить сумму внесенного Претендентом задатка в течение 5 (пяти) банковских дней с даты подписания протокола об итогах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несенный задаток не возвращается в случае, если Претендент, признанный победителем аукц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подписания протокола об итогах аукциона в порядке, установленном документацией для проведения торгов на аукци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лонится от заключения договора в установленный документацией для проведения торгов на аукционе ср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онится от исполнения условий заключенного договора, в том числе касающихся внесения оплаты в установленный договором ср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Задаток, внесенный Претендентом, признанным победителем аукциона, засчитывается в счет оплаты по договору, заключаемому по результатам аукци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 даты подачи Претендентом Собственнику заявки на участие в аукционе при условии предоставления Собственнику документов, указанных в документации для проведения аукциона, и перечисления Претендентом задатка Собственнику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ешение суда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5. Место нахождения и банковские реквизиты Сторон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3827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ственн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О «Международный Аэропорт Иркутск», 664009, г. Иркутск, ул. Ширямова, 13, ИНН 3811146038, КПП 381101001, ОГРН 1113850006676, Расчётный счет 407 028 10608 030 003 721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Центральный» Банка ВТБ (ПАО) в г. Москве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. счет 301 018 10145 250 000 4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445254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ен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уба А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58:00Z</dcterms:created>
  <dc:creator>Ульянова Ирина Валерьевна</dc:creator>
  <dc:description/>
  <cp:keywords/>
  <dc:language>en-US</dc:language>
  <cp:lastModifiedBy>Верхотурцев Анатолий Григорьевич</cp:lastModifiedBy>
  <dcterms:modified xsi:type="dcterms:W3CDTF">2023-05-02T06:44:00Z</dcterms:modified>
  <cp:revision>8</cp:revision>
  <dc:subject/>
  <dc:title/>
</cp:coreProperties>
</file>