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ема-передач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купли-продажи недвижимого имущества </w:t>
      </w:r>
      <w:r>
        <w:rPr>
          <w:rFonts w:cs="Times New Roman" w:ascii="Times New Roman" w:hAnsi="Times New Roman"/>
          <w:b/>
        </w:rPr>
        <w:t>№15Д-23-____ от __.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ркутск                                                                                               </w:t>
        <w:tab/>
        <w:tab/>
        <w:tab/>
        <w:t>__.__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, нижеподписавшиеся, представители Продавца - АО «Международный Аэропорт Иркутск» в лице генерального директора Скуба А.О., действующего на основании Устава и представители Покупателя – </w:t>
      </w:r>
      <w:r>
        <w:rPr>
          <w:rFonts w:cs="Times New Roman" w:ascii="Times New Roman" w:hAnsi="Times New Roman"/>
        </w:rPr>
        <w:t xml:space="preserve">_____________, в лице </w:t>
      </w:r>
      <w:r>
        <w:rPr>
          <w:rFonts w:eastAsia="Times New Roman" w:cs="Times New Roman" w:ascii="Times New Roman" w:hAnsi="Times New Roman"/>
          <w:lang w:eastAsia="ru-RU"/>
        </w:rPr>
        <w:t xml:space="preserve">генерального директора </w:t>
      </w:r>
      <w:r>
        <w:rPr>
          <w:rFonts w:cs="Times New Roman" w:ascii="Times New Roman" w:hAnsi="Times New Roman"/>
        </w:rPr>
        <w:t xml:space="preserve">___________., действующего на основании ____________ </w:t>
      </w:r>
      <w:r>
        <w:rPr>
          <w:rFonts w:eastAsia="Times New Roman" w:cs="Times New Roman" w:ascii="Times New Roman" w:hAnsi="Times New Roman"/>
          <w:lang w:eastAsia="ru-RU"/>
        </w:rPr>
        <w:t xml:space="preserve">составили настоящий Акт о том, что, согласно договору купли-продажи недвижимого имущества №15Д-__-____ от __.__.2023 Продавец - АО «Международный Аэропорт Иркутск» передал, а Покупатель – </w:t>
      </w:r>
      <w:r>
        <w:rPr>
          <w:rFonts w:cs="Times New Roman" w:ascii="Times New Roman" w:hAnsi="Times New Roman"/>
        </w:rPr>
        <w:t>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ринял следующее недвижимое имущество:</w:t>
      </w:r>
    </w:p>
    <w:p>
      <w:pPr>
        <w:pStyle w:val="Style22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База отдыха» в составе следующих объектов:</w:t>
      </w:r>
    </w:p>
    <w:p>
      <w:pPr>
        <w:pStyle w:val="Style23"/>
        <w:numPr>
          <w:ilvl w:val="0"/>
          <w:numId w:val="2"/>
        </w:numPr>
        <w:spacing w:lineRule="auto" w:line="256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,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для размещения объектов санаторного и курортного назначения; общая площадь 4,3 га, кадастровый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 38-38-01/064/2011-154 от 01 апреля 2011, что подтверждается Выпиской из ЕГРН от 25.09.2020 №КУВИ-002/2020-23939052. 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cs="Times New Roman" w:ascii="Times New Roman" w:hAnsi="Times New Roman"/>
        </w:rPr>
        <w:t>Объекты недвижимости, расположенные на земельном участ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гостевой дом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, 2 – этажный, общая площадь 232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Выпиской из ЕГРН от 28.09.2020 №КУВИ-002/2020-23942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гостевой дом 2</w:t>
      </w:r>
      <w:r>
        <w:rPr>
          <w:rFonts w:cs="Times New Roman" w:ascii="Times New Roman" w:hAnsi="Times New Roman"/>
        </w:rPr>
        <w:t>: кадастровый номер 38:06:143704:919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, 2 – этажный, общая площадь 175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Выпиской из ЕГРН от 28.09.2020 №КУВИ-002/2020-23941418.</w:t>
      </w:r>
    </w:p>
    <w:p>
      <w:pPr>
        <w:pStyle w:val="Style23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Санаторий–профилакторий дом сторож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кадастровый</w:t>
      </w:r>
      <w:r>
        <w:rPr>
          <w:rFonts w:cs="Times New Roman" w:ascii="Times New Roman" w:hAnsi="Times New Roman"/>
        </w:rPr>
        <w:t xml:space="preserve"> номер 38:06:143704:918, нежилое, 1 – этажный, общая площадь 51,6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Выпиской из ЕГРН от 28.09.2020 №КУВИ-002/2020-23941826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баня</w:t>
      </w:r>
      <w:r>
        <w:rPr>
          <w:rFonts w:cs="Times New Roman" w:ascii="Times New Roman" w:hAnsi="Times New Roman"/>
        </w:rPr>
        <w:t>: кадастровый номер 38:06:143704:921, нежилое, 1 –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жный, общая площадь 37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Выпиской из ЕГРН от 28.09.2020 №КУВИ-002/2020-23938565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- ЛЭП 10кВ</w:t>
      </w:r>
      <w:r>
        <w:rPr>
          <w:rFonts w:cs="Times New Roman" w:ascii="Times New Roman" w:hAnsi="Times New Roman"/>
        </w:rPr>
        <w:t>: кадастровый номер 38:06:000000:3270,</w:t>
      </w:r>
    </w:p>
    <w:p>
      <w:pPr>
        <w:pStyle w:val="Style23"/>
        <w:tabs>
          <w:tab w:val="clear" w:pos="708"/>
          <w:tab w:val="left" w:pos="284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жилое, протяженность 2415 м, адрес объекта: Иркутская область, р-н Иркутский, 26 км Байкальского тракта. </w:t>
      </w:r>
    </w:p>
    <w:p>
      <w:pPr>
        <w:pStyle w:val="Style23"/>
        <w:ind w:lef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адлежит Продавцу на праве собственности, о чем сделана регистрационная запись № 38-38-01/001/2012-674 от 24 мая 2012 г., что подтверждается Выпиской из ЕГРН от 25.09.2020 №КУВИ-002/2020-23940990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ОАО «Международный Аэропорт Иркутск» (АО «Международный Аэропорт Иркутск»)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Движимое имущество (товарно-материальные ценности), </w:t>
      </w:r>
      <w:r>
        <w:rPr>
          <w:rFonts w:cs="Times New Roman" w:ascii="Times New Roman" w:hAnsi="Times New Roman"/>
        </w:rPr>
        <w:t>список указан в Приложении к Извещению</w:t>
      </w:r>
      <w:r>
        <w:rPr/>
        <w:t xml:space="preserve"> №1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8"/>
        <w:gridCol w:w="3974"/>
      </w:tblGrid>
      <w:tr>
        <w:trPr>
          <w:trHeight w:val="4036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Международный Аэропорт Иркутс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О. Скуба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Верхотурц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А. Курдюко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Грош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. Ванте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Федюкович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1325"/>
        <w:gridCol w:w="1286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кумулятор 14.4 В 1,5 Ач для Маки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тенна (разьем,делит.,мульти-свич,ТВ мачта,кабель,щит,штекер,розетка,усили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тенна спутниковая Три Колор (ком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птечка (медицинска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гор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дминто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к оц,100л,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к эма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ллон пропан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нзопи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нзопила HUQVARNA-240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юдо оваль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юдо овальное 29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200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бренди 34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марти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пива 350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ЧКА 216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аза для цв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дро для мусора с педалью нерж. 5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ешалка металлическая б/у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шалка наст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шалка с полкой под обув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лка для раздачи рыб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лка стол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трина " Импер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100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15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5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ер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тяжка FS 301/60 1 мот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тяжка FS 301/60 2 мот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азонокосилка бензиновая DDE LM 46-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дроаккумулятор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рлянда электрическ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рка деревя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ерное полотно 200х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ерное полотно 200х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нежный ящ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ржатель для кия резин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тектор валют ДОР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 Альфонс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Барсел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Рапсодия" 3-х мес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2х мес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угловой  Акна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иван угловой " Бостон" кожа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спенсер  16л (напольн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машний кинотеатр Son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ка гладиль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ка разделоч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вокол электрический Texas 600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лка  искусственная 60 см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лка искусственная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ль голуб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ль заснеж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алюзи рулон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жим натяжной клинов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мок врезной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рядное устройство GP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ркал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ркало  100*700 баг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женерные сети:водопровод и канализа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точник бесперебойного питания Combo Pro New 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бельная линия (телевидение и интерне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зан  6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зан чугунный с крышкой 8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лькулятор Citisen 12-разрядный 8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нистра 2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нистра алюминиевая 1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золотой 2м  ( наконечник+эркерный элемент 16м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18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2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настенный деревян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и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артин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артин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са ПИОНЕР 114Ф Etherne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3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с крышкой стекл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эмалерова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газовый перестав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развод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разводной 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вёр 0,6х1,1м Фиес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т "BORNEO" (1стол+4кресла) шокола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т для заделки кабел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ьютер в сборе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Ball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Thermor Evidance 2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п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 1,0кВт ЭВН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 1,5 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нвектор электрически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100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для мусора 12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для мусора 240 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рзина для бель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стюм противоэнцефали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фейная па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ан шаровый Д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Барсел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Престиж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Рапсод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№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овать   900*2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овать 2 с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ужка пивная 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ухня "Волжанк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 деревя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 деревянная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дору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доруб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More ice Arctic-1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стница-стремянка 10-ми сту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бзик BOSC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гарни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кофей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разливатель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стол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чай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чайная (набор-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м ЛО-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м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пата штык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шрутизатор TP-Lin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трац пружин.900*2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трац пружиннный 200*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шина стиральная " LG-F-1256NDP1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кросистема с DVD MYSTER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ска 50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йка-шка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т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ток  для отбивания мяс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чник 65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ты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льный центр Samsu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ФУ HP  LJ 1212nf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гкий угол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ч волейб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ч футб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пикника (пивной набор с посудо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пикника (стол складной+стульчик 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спе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ключей комбинированных 10пр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мебели для кухни ( стол+2стул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но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посу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рюмок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алатников  2ш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канов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канов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месок (7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ол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опок (3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фужеров 6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постельная 7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сати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цве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матрацник   90*190 бяз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р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дренаж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погружной "Водомет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скважи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ж стол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жеточ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газ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инфракрас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инфрокрасный с терморегуляторо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-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-3(5л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оловок скважины ОС152-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ражд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полушерстя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синтепон 140*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стега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лень(новогодн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тпедическое основание 2000*1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ание рекламной конструк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крывал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хранно-пожарная сигнализа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кет для мусора 12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латка зимняя "Профессионал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нель "Альта-Сайдинг" Т-01, 230*3660мм беж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пельница прозрачная 8 гран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сочница детск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LG MF-6546RF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LG MS-1947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чь-каменка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ла двухруч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ла цепная UC4530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анка финишная "Альта-Профиль" Т-14 3000мм беж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лед  флис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 HAN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газовая "MORA-MGN 51123 FBR 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газовая поход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потолочная Скайфа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электрическая Hansa FCMB 511001010 ( корич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водка для смесителя 12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но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 белый 1,5 с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(семейн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цвет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цветной 1,5с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стаканник двой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ушка  пухперовая 7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крывало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крывало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гобеленовое 150/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евр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для  обув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для обуви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навесная под  кии ша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70*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35*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50*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5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70*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в тубусе (3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вафельное 6шт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 для рук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50*90 вани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70*130 вани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рог - сты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жектор светодиодный 50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стыня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(семейн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180х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180х240-бяз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белая 1,5 с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цве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тивен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ылесос T10/1 арт.1-5279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диостанция VECTOR VT44 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нец противопожарный "САРМАТ" 18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линг для кух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жок для обув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кав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юмка 6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16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д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кругл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фетка SONTAR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фетн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 наст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"Бр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( 4 плаф.,штанг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аст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ПБ 1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ПП 22-100-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двич-колено 45 гр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рвиз чай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тка моски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денье для унитаз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стема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истема видеонаблюдения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то 190мк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фон Ани Грот для стиральной машин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+ салфет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1,50*1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150х260 (тефлон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2,30*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кважина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антиприга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нерж. d=240/50 индук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нерж. d=260/50 индук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репер-волокуш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меситель для мой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неговик(новогодн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негоуборочник PRОFI P6560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негоуборщик "БАРС" гар. 418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оружение из металлоконструк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Валенсия" (комод 2шт., кровать, шкаф  с модулем 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Верона" (шкаф 5-ти дверный,  комод, кровать с тумбочками 2шт) цвет оре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Памела" (комод без зеркала+тумба 2шт, шкаф 4-х дверный+кровать 1,6)оре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 290мл. (набор-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 Луна (набор 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енка для Т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 рабоч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бильярдный (шары,треугольник пластиковый, кий.,мостик,древко для машинк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деревянный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журна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беденный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беденный деревянный  "Ульяновск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вальный раскладной (107*153, дуб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пластиковый прямоуг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склад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ик прямоуг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пка 60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ул   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" Бистро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" Стиль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217 дуб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ул СМ-7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" Премьер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бурет деревя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почки  домашние мужск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почки универсаль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19,5 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22,5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д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десертная 2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обед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суповая 24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атр домашний L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" Океан -36 ТЦ -60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Samsung (102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плазменный "43" (108) Samsung PS 43 D450 (1024*768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жка сад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ая завеса 3 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ентилят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ентилятор  3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р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рмос 2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лкуш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нометр OMRON М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рше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а доступ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иммер (бензиновый) HUSQVARNA 128-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ой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уба для унитаз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а Т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очка  прикрова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очка под телевиз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рка мед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б для катания 85 см (Сноутьюб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ль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ль капрон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нер GS 8304 c карточкой (Три Кол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рна  кова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тюг электриче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ен " SCARLETT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искальный накопитель ФН-1 средство защи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ля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нар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 Samsung  " RL 55 VTEM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 Океан-4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SNAIGT-RF 360-1711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ая па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заварочный 850мл (стеклокерамик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Рег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электриче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ы настенные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ехол влагостойкий для бильярдного сто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мпур 450м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пка "Банн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- куп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еревянный навес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еревянный углов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ля  докумен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плате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подвестной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сушка подвес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-купе 2 двер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ланг в металлической оплетк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ланг поливочный 50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анга для карниза  ( Хро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пор профессиона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пор с пласмассовой ручк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портье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портьерная (салонна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-тюль капрон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уруповерт аккумуляторный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уруповерт Мakit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Щит пожарный металлический (Закрыт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Щит пожарный металлический(закрыт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Электростанция бензиновая G 12 TFV (c ключом зажиг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mallCaps/>
      <w:sz w:val="24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mallCaps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mall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mallCaps/>
      <w:sz w:val="24"/>
      <w:szCs w:val="20"/>
      <w:lang w:val="en-US"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3-05-02T06:45:00Z</dcterms:modified>
  <cp:revision>11</cp:revision>
  <dc:subject/>
  <dc:title/>
</cp:coreProperties>
</file>