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ДОГОВОР № 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купли-продажи движимого и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Иркутск                                                                                                  «__» ______________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ционерное общество «Международный Аэропорт Иркутск»</w:t>
      </w:r>
      <w:r>
        <w:rPr>
          <w:rFonts w:eastAsia="Times New Roman" w:cs="Times New Roman" w:ascii="Times New Roman" w:hAnsi="Times New Roman"/>
          <w:lang w:eastAsia="ru-RU"/>
        </w:rPr>
        <w:t xml:space="preserve">, в лице генерального директора Скубы Андрея Олеговича, действующего на основании Устава, именуемое в дальнейшем «Продавец», с одной стороны, и  _________________________________________ в лице _______________________, действующего на основании _________, именуемое в дальнейшем «Покупатель», с другой стороны, на условиях, предусмотренных Извещением о продаже непрофильного актива № 10/2 от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08.09.2</w:t>
      </w:r>
      <w:r>
        <w:rPr>
          <w:rFonts w:eastAsia="Times New Roman" w:cs="Times New Roman" w:ascii="Times New Roman" w:hAnsi="Times New Roman"/>
          <w:lang w:eastAsia="ru-RU"/>
        </w:rPr>
        <w:t xml:space="preserve">023, Заявкой претендента, на основании результатов определения Покупателя путем проведения процедуры публичного предложения, протокола рассмотрения заявок на участие в процедуре публичного предложения №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_____ от _________,</w:t>
      </w:r>
      <w:r>
        <w:rPr>
          <w:rFonts w:eastAsia="Times New Roman" w:cs="Times New Roman" w:ascii="Times New Roman" w:hAnsi="Times New Roman"/>
          <w:lang w:eastAsia="ru-RU"/>
        </w:rPr>
        <w:t xml:space="preserve">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 Продавец обязуется передать в собственность, а Покупатель оплатить и принять в соответствии с условиями настоящего договора следующее движимое и недвижимое имущество (далее – имущество):</w:t>
      </w:r>
    </w:p>
    <w:p>
      <w:pPr>
        <w:pStyle w:val="Style24"/>
        <w:spacing w:before="0" w:after="0"/>
        <w:ind w:left="3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1.1.1. </w:t>
      </w:r>
      <w:r>
        <w:rPr>
          <w:rFonts w:eastAsia="Times New Roman" w:cs="Times New Roman" w:ascii="Times New Roman" w:hAnsi="Times New Roman"/>
          <w:b/>
          <w:lang w:eastAsia="ru-RU"/>
        </w:rPr>
        <w:t>Земельный участок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категория: земли особо охраняемых территорий и объектов, разрешенное использование: для рекреационного назначения (строительство санатория-профилактория), для размещения объектов санаторного и курортного назначения; общая площадь 4,3 га, кадастровый номер 38:06:143704:71, расположенный по адресу: Иркутская область, Иркутский р-н, 26км. Байкальского тракта. </w:t>
      </w:r>
    </w:p>
    <w:p>
      <w:pPr>
        <w:pStyle w:val="Normal"/>
        <w:spacing w:before="0" w:after="0"/>
        <w:ind w:firstLine="37"/>
        <w:jc w:val="both"/>
        <w:rPr/>
      </w:pPr>
      <w:r>
        <w:rPr>
          <w:rFonts w:cs="Times New Roman" w:ascii="Times New Roman" w:hAnsi="Times New Roman"/>
        </w:rPr>
        <w:t xml:space="preserve">Земельный участок принадлежит Продавцу на праве собственности, о чем сделана регистрационная запись № 38-38-01/064/2011-154 от 01 апреля 2011, что подтверждается Выпиской из ЕГРН от 25.09.2020 №КУВИ-002/2020-2393905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b/>
          <w:lang w:eastAsia="ru-RU"/>
        </w:rPr>
        <w:t>Объекты недвижимости, расположенные на земельном участке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гостевой дом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кадастровый номер 38:06:143704:920, нежилое, 2 – этажный, общая площадь 232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1 от 08 февраля 2012 г., что подтверждается Выпиской из ЕГРН от 28.09.2020 №КУВИ-002/2020-23942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гостевой дом 2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>кадастровый номер 38:06:143704:919, нежилое, 2 – этажный, общая площадь 175,5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2 от 08 февраля 2012 г., что подтверждается Выпиской из ЕГРН от 28.09.2020 №КУВИ-002/2020-23941418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дом сторож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кадастровый номер 38:06:143704:918, нежилое, 1 – этажный, общая площадь 51,6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0 от 08 февраля 2012 г., что подтверждается Выпиской из ЕГРН от 28.09.2020 №КУВИ-002/2020-23941826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баня:</w:t>
      </w:r>
      <w:r>
        <w:rPr>
          <w:rFonts w:cs="Times New Roman" w:ascii="Times New Roman" w:hAnsi="Times New Roman"/>
        </w:rPr>
        <w:t xml:space="preserve"> кадастровый номер 38:06:143704:921, нежилое, 1 –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жный, общая площадь 37,5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/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49 от 08 февраля 2012 г., что подтверждается Выпиской из ЕГРН от 28.09.2020 №КУВИ-002/2020-2393856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 недвижимости, расположенный на арендованном лесном участке на землях лесного фонда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- ЛЭП 10кВ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кадастровый номер 38:06:000000:3270, нежилое, протяженность 2415 м, адрес объекта: Иркутская область, р-н Иркутский, 26 км Байкальского тракта. </w:t>
      </w:r>
    </w:p>
    <w:p>
      <w:pPr>
        <w:pStyle w:val="Style24"/>
        <w:ind w:left="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надлежит Продавцу на праве собственности, о чем сделана регистрационная запись № 38-38-01/001/2012-674 от 24 мая 2012 г., что подтверждается Выпиской из ЕГРН от 25.09.2020 №КУВИ-002/2020-23940990.</w:t>
      </w:r>
    </w:p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е расположено на лесном участке, принадлежащем Продавцу на праве аренды по договору аренды лесного участка № 91-353/11/15Д-11-0716 от 02.09.2011 г., заключенному между ОАО «Международный Аэропорт Иркутск» (АО «Международный Аэропорт Иркутск») и Агентством лесного хозяйства Иркутской области (расположен на землях лесного фонда, местоположение: Иркутская область, Иркутский район, Ангарское лесничество, Тальцинское участковое лесничество, «Ангарская дача», квартал № 153 (выд. 11, 11.1, 12, 16, 16.1), квартал № 154 (выд. 8, 9, 12, 13, 14), квартал № 162 (выд. 4, 5, 12) общей площадью 2,2 га)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4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Движимое имущество (товарно-материальные ценности) </w:t>
      </w:r>
      <w:r>
        <w:rPr>
          <w:rFonts w:eastAsia="Times New Roman" w:cs="Times New Roman" w:ascii="Times New Roman" w:hAnsi="Times New Roman"/>
          <w:lang w:eastAsia="ru-RU"/>
        </w:rPr>
        <w:t>в количестве и составе, определенном Приложением № 1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 Продавец гарантирует, что передаваемое имущество не имеет обременений, не находится под арестом, в залоге и не является предметом сп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окупатель подтверждает, что он произвел осмотр имущества и принимает его со всеми недостатками, в том числе не имеет никаких претензий к Продавцу в случае обнаружения иных недостатков в процессе е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2. Цен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Общая цена договора установлена в размер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 рублей, </w:t>
      </w:r>
      <w:r>
        <w:rPr>
          <w:rFonts w:eastAsia="Times New Roman" w:cs="Times New Roman" w:ascii="Times New Roman" w:hAnsi="Times New Roman"/>
          <w:lang w:eastAsia="ru-RU"/>
        </w:rPr>
        <w:t>и складывается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НДС не облагается в соответствии с п.п. 6 п. 2 ст. 146 Налогового кодекса Российской Федерации – цена земельного участка (кадастровый номер 38:06:143704:7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 рублей, в том числе НДС 20% - цена здания санаторий–профилакторий гостевой дом (кадастровый номер </w:t>
      </w:r>
      <w:r>
        <w:rPr>
          <w:rFonts w:cs="Times New Roman" w:ascii="Times New Roman" w:hAnsi="Times New Roman"/>
        </w:rPr>
        <w:t>38:06:143704:920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 рублей, в том числе НДС 20% - цена здания санаторий–профилакторий гостевой дом 2 (кадастровый номер </w:t>
      </w:r>
      <w:r>
        <w:rPr>
          <w:rFonts w:cs="Times New Roman" w:ascii="Times New Roman" w:hAnsi="Times New Roman"/>
        </w:rPr>
        <w:t>38:06:143704:919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 рублей, в том числе НДС 20% - цена здания санаторий–профилакторий дом сторожа (кадастровый номер </w:t>
      </w:r>
      <w:r>
        <w:rPr>
          <w:rFonts w:cs="Times New Roman" w:ascii="Times New Roman" w:hAnsi="Times New Roman"/>
        </w:rPr>
        <w:t>38:06:143704:918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 рублей, в том числе НДС 20% - цена здания санаторий–профилакторий баня (кадастровый номер </w:t>
      </w:r>
      <w:r>
        <w:rPr>
          <w:rFonts w:cs="Times New Roman" w:ascii="Times New Roman" w:hAnsi="Times New Roman"/>
        </w:rPr>
        <w:t>38:06:143704:921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сооружения санаторий–профилакторий - ЛЭП 10кВ (кадастровый номер 38:06:000000:327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движимого имущества (товарно-материальные ценности) в соответствии с Приложением № 1 к настоящему Договору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шение о цене является   существенным   условием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 Общая цена договора, указанная в п. 2.1. является окончательной и не подлежит из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3. Платежи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Покупатель обязуется оплатить общую цену договора, указанную в п. 2.1. договора, в течение 5-ти рабочих дней с момента подписания сторонами настоящего договора путем перечисления на расчетный счет Продавца. При этом задаток, внесенный Покупателем в соответствии с Извещением о продаже непрофильного актива № 10/2, засчитывается в счет оплаты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Покупатель вправе досрочно исполнить свое   обязательство с последующим письменным уведомлением об этом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 Обязательства Покупателя по оплате имущества считаются выполненными с момента поступления денежных средств в полном объеме на счет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4. Передача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Имущество передается Продавцом Покупателю по передаточному акту в течение 5-ти рабочих дней после поступления денежных средств в полном объеме на расчетный счет Продавца, указанный в статье 10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момента подписания передаточного акта Покупателем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5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За нарушение Продавцом срока передачи имущества, предусмотренного п. 4.1. настоящего договора, Покупатель вправе потребовать от Продавца уплаты пени в размере 0,1% от общей цены договор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За нарушение Покупателем срока уплаты цены договора, предусмотренного п. 3.1 настоящего договора, Продавец вправе потребовать от Покупателя уплаты пени в размере 0,1% от не уплаченной в срок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 В случае нарушения срока предоставления документов для государственной регистрации перехода права собственности на недвижимое имущество, предусмотренного п. 6.2. настоящего договора, стороны вправе потребовать от стороны, нарушающей срок, уплаты пени в размере 0,1% от общей цены договора за каждый день просроч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В случае уклонения или отказа Покупателя от государственной регистрации перехода права собственности на недвижимое имущество Продавец вправе потребовать от Покупателя уплаты неустойки в размере 30 000 (тридцать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 В случае уклонения или отказа Покупателя от оплаты по настоящему договору в полном объеме Продавец вправе расторгнуть договор в одностороннем внесудебном порядке, при этом внесенный Покупателем задаток не возвращ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6. В случае невыполнения или ненадлежащего выполнения   одной из сторон обязательств по настоящему договору виновная сторона возмещает другой стороне убытки, причиненные невыполнением   или   ненадлежащим выполнением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6. Возникновение прав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 Стороны договорились, что за государственной регистрацией перехода права собственности на недвижимое имущество они обращаются после подписания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ы обязуются в течение 10-ти рабочих дней с момента подписания передаточного акта предоставить в орган, осуществляющий государственную регистрацию возникновения и перехода прав на недвижимое имущество, документы для государственной регистрации перехода права собственности на недвижимое имущество от Продавца к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Право собственности на недвижимое имущество возникает у Покупателя с момента государственной регистрации   права   в   Едином государственном реестре прав на недвижимое имущество и сделок с ним в органах, осуществляющих государственную регистрацию возникновения и перехода прав на недвижимое имущество. 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7. Антикоррупционн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7.1. В целях проведения антикоррупционных проверок Покупатель обязуется в течение 5 (пяти) рабочих дней с момента заключения настоящего договора, а также в любое время в течение действия настоящего договора по письменному запросу предоставить информацию о цепочке собственников, включая бенефициаров (в том числе, конечных), по форме согласно Приложению № 2 к настоящему договору с приложением подтверждающих документов (далее – информация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При этом в случае, если Покупатель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а) является зарубежной публичной компанией мирового уровня, занимающей лидирующие позиции в соответствующей отрасли, достаточно письменного раскрытия информации (либо указания прямой ссылки на общедоступный источник, посредством которого в установленном законом порядке раскрыта соответствующая информация) об акционерах, владеющих более 5 % ак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б) является публичным акционерным обществом, акции которого котируются на биржах, либо обществом с числом акционеров более 50, допускается письменное указание данных о бенефициарах (в том числе конечных) и акционерах, владеющих более 5 % акций (либо указания прямой ссылки на общедоступный источник, посредством которого в установленном законом порядке раскрыта соответствующая информация) В отношении акционеров, владеющих пакетами акций менее 5%, допускается указание общей информации о количестве таких акционер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В случае изменений в цепочке собственников Покупателя, включая бенефициаров (в том числе конечных) и (или) в исполнительных органах, Покупатель обязуется в течение 5 (пяти) рабочих дней с даты внесения таких изменений предоставить соответствующую информацию Продавц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Информация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 контрагента) или уполномоченным на основании доверенности лицом и направляется в адрес Продавца путем почтового отправления с описью вложения. Датой предоставления информации является дата получения Продавцом почтового отправления. Дополнительно информация предоставляется на электронную почту: </w:t>
      </w: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office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iktport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ru</w:t>
        </w:r>
      </w:hyperlink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Указанное в настоящем пункте условие является существенным условием настоящего договора в соответствии с ч.1 ст. 432 ГК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Стороны признают, что их возможные неправомерные действия и нарушения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а также явиться основанием </w:t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для расторжения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настоящего Договора и препятствовать заключению новых договоров с Покупател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Стороны гарантируют осуществление надлежащего разбирательства по предоставленным в рамках исполнения настоящего договора фактам с соблюдением принципов конфиденциальности и применения и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8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 Продавец вправе отказаться от настоящего договора в одностороннем внесудебном порядке в случае, если Покупатель уклоняется или отказывается от оплаты по настоящему договору в полном объеме. Под уклонением или отказом от оплаты в настоящем договоре понимается неоплата Покупателем в полном объеме цены договора, оговоренной в п. 2.1., более 5-ти календарных дней сверх срока, установленного п. 3.1.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Покупатель вправе отказаться от настоящего договора в одностороннем внесудебном порядке и потребовать возврата уплаченной цены договора в случае, если Продавец не передал либо отказывается передать имущество более 5-ти календарных дней сверх срока, установленного п. 4.1. настоящего догово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 Подписанный сторонами договор считается заключенным и вступает силу с момента его подписания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2. Отношения сторон, не урегулированные настоящим договором, регламентируются действующим законодательством Российской Федерации. Споры, возникающие при исполнении настоящего договора, решаются путем переговоров, а в случае недостижения соглашения -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4. Изменения и дополнения к настоящему договору считаются действительными, если они совершены в письменной форме и подписаны сторонами, за исключением изменений, осуществляемых по настоящему договору в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Настоящий договор составлен в трех экземплярах, имеющих равную юридическую силу, по одному для каждой из сторон и третий экземпляр – для хранения в органах, осуществляющих государственную регистрацию возникновения и перехода прав на 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0</w:t>
      </w:r>
      <w:r>
        <w:rPr/>
        <w:t>. Юридические адреса, банковские реквизиты и подписи стор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Международный Аэропорт Иркутск», г. Иркутск, ул. Ширямова, 13, ИНН 3811146038, КПП 381101001, ОГРН 1113850006676, ОКПО 01129244, ОКВЭД 63.23.1, р/с 40702810608030003721, к/с 30101810145250000411, филиал «Центральный» Банка ВТБ (ПАО) в г. Москве, БИК 0445254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договору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движимого 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 xml:space="preserve">Информация о цепочке собственник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>включая бенефициаров (в том числе, конечны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</w:r>
    </w:p>
    <w:tbl>
      <w:tblPr>
        <w:tblW w:w="104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709"/>
        <w:gridCol w:w="708"/>
        <w:gridCol w:w="284"/>
        <w:gridCol w:w="567"/>
        <w:gridCol w:w="567"/>
        <w:gridCol w:w="1134"/>
        <w:gridCol w:w="992"/>
        <w:gridCol w:w="1276"/>
        <w:gridCol w:w="1134"/>
        <w:gridCol w:w="1417"/>
      </w:tblGrid>
      <w:tr>
        <w:trPr>
          <w:trHeight w:val="60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 Покуп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(ИНН, вид деятельности, реквизиты договора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цепочке собственников, включая бенефициаров (в том числе конеч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1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Код ОКВЭ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 дата догов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/ФИ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дрес рег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Приказ о назначении руководителя (для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Руководитель/ участник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кционер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бенефициа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3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Покупатель: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Наименование контраген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Реквизиты документа, подтверждающего полномочия лица, подписавшего информаци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_____________________ /_______________________/                            «__» ___________  ________г.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ФИО)                                  (Подпись уполномочен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м.п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ОВА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ktpo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08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2-08T08:08:00Z</cp:lastPrinted>
  <dcterms:modified xsi:type="dcterms:W3CDTF">2023-09-06T0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