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 xml:space="preserve">ДОГОВОР № ___________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lang w:eastAsia="ru-RU"/>
        </w:rPr>
        <w:t>купли-продажи движимого и недвижимого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г. Иркутск                                                                                                  «__» ______________ 2023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ционерное общество «Международный Аэропорт Иркутск»</w:t>
      </w:r>
      <w:r>
        <w:rPr>
          <w:rFonts w:eastAsia="Times New Roman" w:cs="Times New Roman" w:ascii="Times New Roman" w:hAnsi="Times New Roman"/>
          <w:lang w:eastAsia="ru-RU"/>
        </w:rPr>
        <w:t xml:space="preserve">, в лице генерального директора Скубы Андрея Олеговича, действующего на основании Устава, именуемое в дальнейшем «Продавец», с одной стороны, и  _________________________________________ в лице _______________________, действующего на основании _________, именуемое в дальнейшем «Покупатель», с другой стороны, на условиях, предусмотренных Извещением о продаже непрофильного актива </w:t>
      </w:r>
      <w:r>
        <w:rPr/>
        <w:t>№10/1 от 13.06.2023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eastAsia="ru-RU"/>
        </w:rPr>
        <w:t>, Заявкой претендента, на основании результатов определения Покупателя путем проведения неэлектронного аукциона, протокола рассмотрения заявок на участие в неэлектронном аукционе № _____ от _________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1. Продавец обязуется передать в собственность, а Покупатель оплатить и принять в соответствии с условиями настоящего договора следующее движимое и недвижимое имущество (далее – имущество):</w:t>
      </w:r>
    </w:p>
    <w:p>
      <w:pPr>
        <w:pStyle w:val="Style28"/>
        <w:numPr>
          <w:ilvl w:val="0"/>
          <w:numId w:val="3"/>
        </w:numPr>
        <w:spacing w:before="0" w:after="0"/>
        <w:ind w:left="0" w:firstLine="37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1.1.1. </w:t>
      </w:r>
      <w:r>
        <w:rPr>
          <w:rFonts w:eastAsia="Times New Roman" w:cs="Times New Roman" w:ascii="Times New Roman" w:hAnsi="Times New Roman"/>
          <w:b/>
          <w:lang w:eastAsia="ru-RU"/>
        </w:rPr>
        <w:t>Земельный участок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категория: земли особо охраняемых территорий и объектов, разрешенное использование: для рекреационного назначения (строительство санатория-профилактория), для размещения объектов санаторного и курортного назначения; общая площадь 4,3 га, кадастровый номер 38:06:143704:71, расположенный по адресу: Иркутская область, Иркутский р-н, 26км. Байкальского тракта. 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 38-38-01/064/2011-154 от 01 апреля 2011, что подтверждается Выпиской из ЕГРН от 25.09.2020 №КУВИ-002/2020-2393905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1.2. </w:t>
      </w:r>
      <w:r>
        <w:rPr>
          <w:rFonts w:eastAsia="Times New Roman" w:cs="Times New Roman" w:ascii="Times New Roman" w:hAnsi="Times New Roman"/>
          <w:b/>
          <w:lang w:eastAsia="ru-RU"/>
        </w:rPr>
        <w:t>Объекты недвижимости, расположенные на земельном участке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кадастровый номер 38:06:143704:920, нежилое, 2 – этажный, общая площадь 232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1 от 08 февраля 2012 г., что подтверждается Выпиской из ЕГРН от 28.09.2020 №КУВИ-002/2020-2394217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гостевой дом 2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cs="Times New Roman" w:ascii="Times New Roman" w:hAnsi="Times New Roman"/>
        </w:rPr>
        <w:t>кадастровый номер 38:06:143704:919, нежилое, 2 – этажный, общая площадь 175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2 от 08 февраля 2012 г., что подтверждается Выпиской из ЕГРН от 28.09.2020 №КУВИ-002/2020-23941418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дом сторожа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кадастровый номер 38:06:143704:918, нежилое, 1 – этажный, общая площадь 51,6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50 от 08 февраля 2012 г., что подтверждается Выпиской из ЕГРН от 28.09.2020 №КУВИ-002/2020-23941826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баня:</w:t>
      </w:r>
      <w:r>
        <w:rPr>
          <w:rFonts w:cs="Times New Roman" w:ascii="Times New Roman" w:hAnsi="Times New Roman"/>
        </w:rPr>
        <w:t xml:space="preserve"> кадастровый номер 38:06:143704:921, нежилое, 1 –</w:t>
      </w:r>
    </w:p>
    <w:p>
      <w:pPr>
        <w:pStyle w:val="Style28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ажный, общая площадь 37,5 кв.м, адрес объекта: Иркутская область, р-н Иркутский, 26 км Байкальского тракта.</w:t>
      </w:r>
    </w:p>
    <w:p>
      <w:pPr>
        <w:pStyle w:val="Normal"/>
        <w:spacing w:before="0" w:after="0"/>
        <w:ind w:firstLine="37"/>
        <w:jc w:val="both"/>
        <w:rPr/>
      </w:pPr>
      <w:r>
        <w:rPr>
          <w:rFonts w:cs="Times New Roman" w:ascii="Times New Roman" w:hAnsi="Times New Roman"/>
        </w:rPr>
        <w:t>Здание принадлежит Продавцу на праве собственности, о чем сделана регистрационная запись № 38-38-01/005/2012-149 от 08 февраля 2012 г., что подтверждается Выпиской из ЕГРН от 28.09.2020 №КУВИ-002/2020-23938565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709" w:leader="none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бъект недвижимости, расположенный на арендованном лесном участке на землях лесного фонда:</w:t>
      </w:r>
    </w:p>
    <w:p>
      <w:pPr>
        <w:pStyle w:val="Style28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Санаторий–профилакторий - ЛЭП 10кВ: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 xml:space="preserve">кадастровый номер 38:06:000000:3270, нежилое, протяженность 2415 м, адрес объекта: Иркутская область, р-н Иркутский, 26 км Байкальского тракта. </w:t>
      </w:r>
    </w:p>
    <w:p>
      <w:pPr>
        <w:pStyle w:val="Style28"/>
        <w:ind w:left="3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инадлежит Продавцу на праве собственности, о чем сделана регистрационная запись № 38-38-01/001/2012-674 от 24 мая 2012 г., что подтверждается Выпиской из ЕГРН от 25.09.2020 №КУВИ-002/2020-23940990.</w:t>
      </w:r>
    </w:p>
    <w:p>
      <w:pPr>
        <w:pStyle w:val="Normal"/>
        <w:spacing w:lineRule="auto" w:line="240" w:before="0" w:after="0"/>
        <w:ind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ружение расположено на лесном участке, принадлежащем Продавцу на праве аренды по договору аренды лесного участка № 91-353/11/15Д-11-0716 от 02.09.2011 г., заключенному между ОАО «Международный Аэропорт Иркутск» (АО «Международный Аэропорт Иркутск») и Агентством лесного хозяйства Иркутской области (расположен на землях лесного фонда, местоположение: Иркутская область, Иркутский район, Ангарское лесничество, Тальцинское участковое лесничество, «Ангарская дача», квартал № 153 (выд. 11, 11.1, 12, 16, 16.1), квартал № 154 (выд. 8, 9, 12, 13, 14), квартал № 162 (выд. 4, 5, 12) общей площадью 2,2 га)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4253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1.4.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Движимое имущество (товарно-материальные ценности) </w:t>
      </w:r>
      <w:r>
        <w:rPr>
          <w:rFonts w:eastAsia="Times New Roman" w:cs="Times New Roman" w:ascii="Times New Roman" w:hAnsi="Times New Roman"/>
          <w:lang w:eastAsia="ru-RU"/>
        </w:rPr>
        <w:t>в количестве и составе, определенном Приложением № 1 к настоящему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1.2. Продавец гарантирует, что передаваемое имущество не имеет обременений, не находится под арестом, в залоге и не является предметом сп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.3. Покупатель подтверждает, что он произвел осмотр имущества и принимает его со всеми недостатками, в том числе не имеет никаких претензий к Продавцу в случае обнаружения иных недостатков в процессе его исполь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2. Цена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2.1. Общая цена договора установлена в размере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________________________ рублей, </w:t>
      </w:r>
      <w:r>
        <w:rPr>
          <w:rFonts w:eastAsia="Times New Roman" w:cs="Times New Roman" w:ascii="Times New Roman" w:hAnsi="Times New Roman"/>
          <w:lang w:eastAsia="ru-RU"/>
        </w:rPr>
        <w:t>и складывается из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НДС не облагается в соответствии с п.п. 6 п. 2 ст. 146 Налогового кодекса Российской Федерации – цена земельного участка (кадастровый номер 38:06:143704:7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гостевой дом (кадастровый номер </w:t>
      </w:r>
      <w:r>
        <w:rPr>
          <w:rFonts w:cs="Times New Roman" w:ascii="Times New Roman" w:hAnsi="Times New Roman"/>
        </w:rPr>
        <w:t>38:06:143704:920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гостевой дом 2 (кадастровый номер </w:t>
      </w:r>
      <w:r>
        <w:rPr>
          <w:rFonts w:cs="Times New Roman" w:ascii="Times New Roman" w:hAnsi="Times New Roman"/>
        </w:rPr>
        <w:t>38:06:143704:919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дом сторожа (кадастровый номер </w:t>
      </w:r>
      <w:r>
        <w:rPr>
          <w:rFonts w:cs="Times New Roman" w:ascii="Times New Roman" w:hAnsi="Times New Roman"/>
        </w:rPr>
        <w:t>38:06:143704:918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____________ рублей, в том числе НДС 20% - цена здания санаторий–профилакторий баня (кадастровый номер </w:t>
      </w:r>
      <w:r>
        <w:rPr>
          <w:rFonts w:cs="Times New Roman" w:ascii="Times New Roman" w:hAnsi="Times New Roman"/>
        </w:rPr>
        <w:t>38:06:143704:921</w:t>
      </w:r>
      <w:r>
        <w:rPr>
          <w:rFonts w:eastAsia="Times New Roman" w:cs="Times New Roman" w:ascii="Times New Roman" w:hAnsi="Times New Roman"/>
          <w:lang w:eastAsia="ru-RU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сооружения санаторий–профилакторий - ЛЭП 10кВ (кадастровый номер 38:06:000000:3270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____________ рублей, в том числе НДС 20% - цена движимого имущества (товарно-материальные ценности) в соответствии с Приложением № 1 к настоящему Договор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оглашение о цене является   существенным   условием 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2. Общая цена договора, указанная в п. 2.1. является окончательной и не подлежит измен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3. Платежи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1. Покупатель обязуется оплатить общую цену договора, указанную в п. 2.1. договора, в течение 5-ти рабочих дней с момента подписания сторонами настоящего договора путем перечисления на расчетный счет Продавца. При этом задаток, внесенный Покупателем в соответствии с Извещением о продаже непрофильного актива № 2, засчитывается в счет оплаты по договор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.2. Покупатель вправе досрочно исполнить свое   обязательство с последующим письменным уведомлением об этом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3.3.  Обязательства Покупателя по оплате имущества считаются выполненными с момента поступления денежных средств в полном объеме на счет Продав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4. Передача иму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1. Имущество передается Продавцом Покупателю по передаточному акту в течение 5-ти рабочих дней после поступления денежных средств в полном объеме на расчетный счет Продавца, указанный в статье 10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 момента подписания передаточного акта Покупателем ответственность за сохранность имущества, равно как и риск случайной порчи или гибели имущества,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4.2. Обязательство Продавца передать имущество считается исполненным после подписания сторонами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5. Ответственность сторон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1. За нарушение Продавцом срока передачи имущества, предусмотренного п. 4.1. настоящего договора, Покупатель вправе потребовать от Продавца уплаты пени в размере 0,1% от общей цены договора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2. За нарушение Покупателем срока уплаты цены договора, предусмотренного п. 3.1 настоящего договора, Продавец вправе потребовать от Покупателя уплаты пени в размере 0,1% от не уплаченной в срок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5.3. В случае нарушения срока предоставления документов для государственной регистрации перехода права собственности на недвижимое имущество, предусмотренного п. 6.2. настоящего договора, стороны вправе потребовать от стороны, нарушающей срок, уплаты пени в размере 0,1% от общей цены договора за каждый день просроч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4. В случае уклонения или отказа Покупателя от государственной регистрации перехода права собственности на недвижимое имущество Продавец вправе потребовать от Покупателя уплаты неустойки в размере 30 000 (тридцать тысяч)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5.5. В случае уклонения или отказа Покупателя от оплаты по настоящему договору в полном объеме Продавец вправе расторгнуть договор в одностороннем внесудебном порядке, при этом внесенный Покупателем задаток не возвращ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.6. В случае невыполнения или ненадлежащего выполнения   одной из сторон обязательств по настоящему договору виновная сторона возмещает другой стороне убытки, причиненные невыполнением   или   ненадлежащим выполнением обязательств в соответствии 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6. Возникновение права собстве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1.  Стороны договорились, что за государственной регистрацией перехода права собственности на недвижимое имущество они обращаются после подписания передаточного а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2. Стороны обязуются в течение 10-ти рабочих дней с момента подписания передаточного акта предоставить в орган, осуществляющий государственную регистрацию возникновения и перехода прав на недвижимое имущество, документы для государственной регистрации перехода права собственности на недвижимое имущество от Продавца к Покуп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.3. Право собственности на недвижимое имущество возникает у Покупателя с момента государственной регистрации   права   в   Едином государственном реестре прав на недвижимое имущество и сделок с ним в органах, осуществляющих государственную регистрацию возникновения и перехода прав на недвижимое имущество. Все расходы по государственной регистрации перехода права собственности на недвижимое имущество несет Покупател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7. Антикоррупционные усло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7.1. В целях проведения антикоррупционных проверок Покупатель обязуется в течение 5 (пяти) рабочих дней с момента заключения настоящего договора, а также в любое время в течение действия настоящего договора по письменному запросу предоставить информацию о цепочке собственников, включая бенефициаров (в том числе, конечных), по форме согласно Приложению № 2 к настоящему договору с приложением подтверждающих документов (далее – информация)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При этом в случае, если Покупатель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>а) является зарубежной публичной компанией мирового уровня, занимающей лидирующие позиции в соответствующей отрасли, достаточно письменного раскрытия информации (либо указания прямой ссылки на общедоступный источник, посредством которого в установленном законом порядке раскрыта соответствующая информация) об акционерах, владеющих более 5 % акций;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080" w:leader="none"/>
          <w:tab w:val="left" w:pos="1418" w:leader="none"/>
          <w:tab w:val="left" w:pos="18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lang w:eastAsia="ru-RU" w:bidi="hi-IN"/>
        </w:rPr>
        <w:t xml:space="preserve">б) является публичным акционерным обществом, акции которого котируются на биржах, либо обществом с числом акционеров более 50, допускается письменное указание данных о бенефициарах (в том числе конечных) и акционерах, владеющих более 5 % акций (либо указания прямой ссылки на общедоступный источник, посредством которого в установленном законом порядке раскрыта соответствующая информация) В отношении акционеров, владеющих пакетами акций менее 5%, допускается указание общей информации о количестве таких акционеров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В случае изменений в цепочке собственников Покупателя, включая бенефициаров (в том числе конечных) и (или) в исполнительных органах, Покупатель обязуется в течение 5 (пяти) рабочих дней с даты внесения таких изменений предоставить соответствующую информацию Продавцу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Информация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 контрагента) или уполномоченным на основании доверенности лицом и направляется в адрес Продавца путем почтового отправления с описью вложения. Датой предоставления информации является дата получения Продавцом почтового отправления. Дополнительно информация предоставляется на электронную почту: </w:t>
      </w:r>
      <w:hyperlink r:id="rId2"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office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@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iktport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eastAsia="hi-IN" w:bidi="hi-IN"/>
          </w:rPr>
          <w:t>.</w:t>
        </w:r>
        <w:r>
          <w:rPr>
            <w:rStyle w:val="InternetLink"/>
            <w:rFonts w:eastAsia="Lucida Sans Unicode" w:cs="Times New Roman" w:ascii="Times New Roman" w:hAnsi="Times New Roman"/>
            <w:bCs/>
            <w:kern w:val="2"/>
            <w:lang w:val="en-US" w:eastAsia="hi-IN" w:bidi="hi-IN"/>
          </w:rPr>
          <w:t>ru</w:t>
        </w:r>
      </w:hyperlink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Указанное в настоящем пункте условие является существенным условием настоящего договора в соответствии с ч.1 ст. 432 ГК РФ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 xml:space="preserve">Стороны признают, что их возможные неправомерные действия и нарушения антикоррупционных условий настоящего договора 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а также явиться основанием </w:t>
      </w:r>
      <w:r>
        <w:rPr>
          <w:rFonts w:eastAsia="Lucida Sans Unicode" w:cs="Times New Roman" w:ascii="Times New Roman" w:hAnsi="Times New Roman"/>
          <w:bCs/>
          <w:kern w:val="2"/>
          <w:lang w:eastAsia="hi-IN" w:bidi="hi-IN"/>
        </w:rPr>
        <w:t xml:space="preserve">для расторжения 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настоящего Договора и препятствовать заключению новых договоров с Покупател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hi-IN" w:bidi="hi-IN"/>
        </w:rPr>
        <w:t>Стороны гарантируют осуществление надлежащего разбирательства по предоставленным в рамках исполнения настоящего договора фактам с соблюдением принципов конфиденциальности и применения и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8. Расторж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1. Продавец вправе отказаться от настоящего договора в одностороннем внесудебном порядке в случае, если Покупатель уклоняется или отказывается от оплаты по настоящему договору в полном объеме. Под уклонением или отказом от оплаты в настоящем договоре понимается неоплата Покупателем в полном объеме цены договора, оговоренной в п. 2.1., более 5-ти календарных дней сверх срока, установленного п. 3.1. настоящего догов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8.2. Покупатель вправе отказаться от настоящего договора в одностороннем внесудебном порядке и потребовать возврата уплаченной цены договора в случае, если Продавец не передал либо отказывается передать имущество более 5-ти календарных дней сверх срока, установленного п. 4.1. настоящего договора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9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1. Подписанный сторонами договор считается заключенным и вступает силу с момента его подписания сторо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2. Отношения сторон, не урегулированные настоящим договором, регламентируются действующим законодательством Российской Федерации. Споры, возникающие при исполнении настоящего договора, решаются путем переговоров, а в случае недостижения соглашения - в судеб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3. Отношения между сторонами по настоящему договору прекращаются по исполнении ими всех условий договора и взаимны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9.4. Изменения и дополнения к настоящему договору считаются действительными, если они совершены в письменной форме и подписаны сторонами, за исключением изменений, осуществляемых по настоящему договору в односторонне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9.5. Настоящий договор составлен в трех экземплярах, имеющих равную юридическую силу, по одному для каждой из сторон и третий экземпляр – для хранения в органах, осуществляющих государственную регистрацию возникновения и перехода прав на недвижимое имуще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u w:val="single"/>
          <w:lang w:eastAsia="ru-RU"/>
        </w:rPr>
        <w:t>Статья 10</w:t>
      </w:r>
      <w:r>
        <w:rPr/>
        <w:t>. Юридические адреса, банковские реквизиты и подписи сторон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О «Международный Аэропорт Иркутск», г. Иркутск, ул. Ширямова, 13, ИНН 3811146038, КПП 381101001, ОГРН 1113850006676, ОКПО 01129244, ОКВЭД 63.23.1, р/с 40702810608030003721, к/с 30101810145250000411, филиал «Центральный» Банка ВТБ (ПАО) в г. Москве, БИК 0445254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 договору №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пли-продажи движимого и недвижим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 xml:space="preserve">Информация о цепочке собственников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  <w:t>включая бенефициаров (в том числе, конечных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color w:val="000000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sz w:val="16"/>
          <w:szCs w:val="16"/>
          <w:lang w:eastAsia="hi-IN" w:bidi="hi-IN"/>
        </w:rPr>
      </w:r>
    </w:p>
    <w:tbl>
      <w:tblPr>
        <w:tblW w:w="10490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709"/>
        <w:gridCol w:w="709"/>
        <w:gridCol w:w="708"/>
        <w:gridCol w:w="284"/>
        <w:gridCol w:w="567"/>
        <w:gridCol w:w="567"/>
        <w:gridCol w:w="1134"/>
        <w:gridCol w:w="992"/>
        <w:gridCol w:w="1276"/>
        <w:gridCol w:w="1134"/>
        <w:gridCol w:w="1417"/>
      </w:tblGrid>
      <w:tr>
        <w:trPr>
          <w:trHeight w:val="60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 Покупате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(ИНН, вид деятельности, реквизиты договора)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цепочке собственников, включая бенефициаров (в том числе конечных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1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Код ОКВЭ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 дата договора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ИН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ОГР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Наименование/ФИ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дрес регист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Приказ о назначении руководителя (для юридических лиц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Руководитель/ участник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акционер/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бенефициа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3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color w:val="000000"/>
                <w:kern w:val="2"/>
                <w:sz w:val="16"/>
                <w:szCs w:val="16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6"/>
                <w:szCs w:val="16"/>
                <w:lang w:eastAsia="ru-RU" w:bidi="hi-IN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Покупатель: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Наименование контрагента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Реквизиты документа, подтверждающего полномочия лица, подписавшего информацию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 xml:space="preserve">_____________________ /_______________________/                            «__» ___________  ________г.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kern w:val="2"/>
          <w:sz w:val="16"/>
          <w:szCs w:val="16"/>
          <w:lang w:bidi="hi-IN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bidi="hi-IN"/>
        </w:rPr>
        <w:t xml:space="preserve">           </w:t>
      </w:r>
      <w:r>
        <w:rPr>
          <w:rFonts w:cs="Times New Roman" w:ascii="Times New Roman" w:hAnsi="Times New Roman"/>
          <w:kern w:val="2"/>
          <w:sz w:val="16"/>
          <w:szCs w:val="16"/>
          <w:lang w:bidi="hi-IN"/>
        </w:rPr>
        <w:t>(ФИО)                                  (Подпись уполномочен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16"/>
          <w:szCs w:val="16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16"/>
          <w:szCs w:val="16"/>
          <w:lang w:eastAsia="hi-IN" w:bidi="hi-IN"/>
        </w:rPr>
        <w:t>м.п.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СОГЛАСОВАН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окупатель:</w:t>
            </w:r>
          </w:p>
        </w:tc>
      </w:tr>
      <w:tr>
        <w:trPr>
          <w:trHeight w:val="2579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 /А.О. Скуба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____ /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Calibri" w:cs="Times New Roman"/>
      <w:b/>
      <w:smallCaps/>
      <w:sz w:val="24"/>
      <w:szCs w:val="20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bCs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smallCaps/>
      <w:sz w:val="24"/>
    </w:rPr>
  </w:style>
  <w:style w:type="character" w:styleId="Style20">
    <w:name w:val="Основной текст Знак"/>
    <w:qFormat/>
    <w:rPr>
      <w:rFonts w:ascii="Times New Roman" w:hAnsi="Times New Roman" w:cs="Times New Roman"/>
      <w:b/>
      <w:smallCaps/>
      <w:sz w:val="28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mallCap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mallCaps/>
      <w:sz w:val="24"/>
      <w:szCs w:val="20"/>
      <w:lang w:val="en-US" w:eastAsia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iktpo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00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1-09-29T17:00:00Z</cp:lastPrinted>
  <dcterms:modified xsi:type="dcterms:W3CDTF">2023-06-14T05:33:00Z</dcterms:modified>
  <cp:revision>8</cp:revision>
  <dc:subject/>
  <dc:title/>
</cp:coreProperties>
</file>