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ема-передачи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 договору купли-продажи недвижимого имущества </w:t>
      </w:r>
      <w:r>
        <w:rPr>
          <w:rFonts w:cs="Times New Roman" w:ascii="Times New Roman" w:hAnsi="Times New Roman"/>
          <w:b/>
        </w:rPr>
        <w:t>№15Д-23-____ от __.__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 Иркутск                                                                                               </w:t>
        <w:tab/>
        <w:tab/>
        <w:tab/>
        <w:t>__.__.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ы, нижеподписавшиеся, представители Продавца - АО «Международный Аэропорт Иркутск» в лице генерального директора Скуба А.О., действующего на основании Устава и представители Покупателя – </w:t>
      </w:r>
      <w:r>
        <w:rPr>
          <w:rFonts w:cs="Times New Roman" w:ascii="Times New Roman" w:hAnsi="Times New Roman"/>
        </w:rPr>
        <w:t xml:space="preserve">_____________, в лице </w:t>
      </w:r>
      <w:r>
        <w:rPr>
          <w:rFonts w:eastAsia="Times New Roman" w:cs="Times New Roman" w:ascii="Times New Roman" w:hAnsi="Times New Roman"/>
          <w:lang w:eastAsia="ru-RU"/>
        </w:rPr>
        <w:t xml:space="preserve">генерального директора </w:t>
      </w:r>
      <w:r>
        <w:rPr>
          <w:rFonts w:cs="Times New Roman" w:ascii="Times New Roman" w:hAnsi="Times New Roman"/>
        </w:rPr>
        <w:t xml:space="preserve">___________., действующего на основании ____________ </w:t>
      </w:r>
      <w:r>
        <w:rPr>
          <w:rFonts w:eastAsia="Times New Roman" w:cs="Times New Roman" w:ascii="Times New Roman" w:hAnsi="Times New Roman"/>
          <w:lang w:eastAsia="ru-RU"/>
        </w:rPr>
        <w:t xml:space="preserve">составили настоящий Акт о том, что, согласно договору купли-продажи недвижимого имущества №15Д-__-____ от __.__.2023 Продавец - АО «Международный Аэропорт Иркутск» передал, а Покупатель – </w:t>
      </w:r>
      <w:r>
        <w:rPr>
          <w:rFonts w:cs="Times New Roman" w:ascii="Times New Roman" w:hAnsi="Times New Roman"/>
        </w:rPr>
        <w:t>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принял следующее недвижимое имущество:</w:t>
      </w:r>
    </w:p>
    <w:p>
      <w:pPr>
        <w:pStyle w:val="Style22"/>
        <w:ind w:left="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«База отдыха» в составе следующих объектов:</w:t>
      </w:r>
    </w:p>
    <w:p>
      <w:pPr>
        <w:pStyle w:val="Style23"/>
        <w:numPr>
          <w:ilvl w:val="0"/>
          <w:numId w:val="2"/>
        </w:numPr>
        <w:spacing w:lineRule="auto" w:line="256" w:before="0" w:after="0"/>
        <w:ind w:left="0" w:firstLine="37"/>
        <w:contextualSpacing/>
        <w:jc w:val="both"/>
        <w:rPr/>
      </w:pPr>
      <w:r>
        <w:rPr>
          <w:rFonts w:cs="Times New Roman" w:ascii="Times New Roman" w:hAnsi="Times New Roman"/>
          <w:b/>
        </w:rPr>
        <w:t>Земельный участок</w:t>
      </w:r>
      <w:r>
        <w:rPr>
          <w:rFonts w:cs="Times New Roman" w:ascii="Times New Roman" w:hAnsi="Times New Roman"/>
        </w:rPr>
        <w:t xml:space="preserve">, категория: земли особо охраняемых территорий и объектов, разрешенное использование: для рекреационного назначения (строительство санатория-профилактория), для размещения объектов санаторного и курортного назначения; общая площадь 4,3 га, кадастровый номер 38:06:143704:71, расположенный по адресу: Иркутская область, Иркутский р-н, 26км. Байкальского тракта. </w:t>
      </w:r>
    </w:p>
    <w:p>
      <w:pPr>
        <w:pStyle w:val="Normal"/>
        <w:spacing w:before="0" w:after="0"/>
        <w:ind w:firstLine="37"/>
        <w:jc w:val="both"/>
        <w:rPr/>
      </w:pPr>
      <w:r>
        <w:rPr>
          <w:rFonts w:cs="Times New Roman" w:ascii="Times New Roman" w:hAnsi="Times New Roman"/>
        </w:rPr>
        <w:t xml:space="preserve">Земельный участок принадлежит Продавцу на праве собственности, о чем сделана регистрационная запись № 38-38-01/064/2011-154 от 01 апреля 2011, что подтверждается Выпиской из ЕГРН от 25.09.2020 №КУВИ-002/2020-23939052. </w:t>
      </w:r>
    </w:p>
    <w:p>
      <w:pPr>
        <w:pStyle w:val="Normal"/>
        <w:spacing w:lineRule="auto" w:line="240" w:before="0" w:after="0"/>
        <w:ind w:firstLine="37"/>
        <w:jc w:val="both"/>
        <w:rPr/>
      </w:pPr>
      <w:r>
        <w:rPr>
          <w:rFonts w:cs="Times New Roman" w:ascii="Times New Roman" w:hAnsi="Times New Roman"/>
        </w:rPr>
        <w:t>Объекты недвижимости, расположенные на земельном участ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наторий–профилакторий гостевой дом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</w:rPr>
        <w:t>кадастровый номер 38:06:143704:92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жилое, 2 – этажный, общая площадь 232 кв.м, адрес объекта: Иркутская область, р-н Иркутский, 26 км Байкальского тракта.</w:t>
      </w:r>
    </w:p>
    <w:p>
      <w:pPr>
        <w:pStyle w:val="Normal"/>
        <w:spacing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    № 38-38-01/005/2012-151 от 08 февраля 2012 г., что подтверждается Выпиской из ЕГРН от 28.09.2020 №КУВИ-002/2020-239421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наторий–профилакторий гостевой дом 2</w:t>
      </w:r>
      <w:r>
        <w:rPr>
          <w:rFonts w:cs="Times New Roman" w:ascii="Times New Roman" w:hAnsi="Times New Roman"/>
        </w:rPr>
        <w:t>: кадастровый номер 38:06:143704:919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жилое, 2 – этажный, общая площадь 175,5 кв.м, адрес объекта: Иркутская область, р-н Иркутский, 26 км Байкальского тракта.</w:t>
      </w:r>
    </w:p>
    <w:p>
      <w:pPr>
        <w:pStyle w:val="Normal"/>
        <w:spacing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38-38-01/005/2012-152 от 08 февраля 2012 г., что подтверждается Выпиской из ЕГРН от 28.09.2020 №КУВИ-002/2020-23941418.</w:t>
      </w:r>
    </w:p>
    <w:p>
      <w:pPr>
        <w:pStyle w:val="Style23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 Санаторий–профилакторий дом сторожа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>кадастровый</w:t>
      </w:r>
      <w:r>
        <w:rPr>
          <w:rFonts w:cs="Times New Roman" w:ascii="Times New Roman" w:hAnsi="Times New Roman"/>
        </w:rPr>
        <w:t xml:space="preserve"> номер 38:06:143704:918, нежилое, 1 – этажный, общая площадь 51,6 кв.м, адрес объекта: Иркутская область, р-н Иркутский, 26 км Байкальского тракта.</w:t>
      </w:r>
    </w:p>
    <w:p>
      <w:pPr>
        <w:pStyle w:val="Normal"/>
        <w:spacing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38-38-01/005/2012-150 от 08 февраля 2012 г., что подтверждается Выпиской из ЕГРН от 28.09.2020 №КУВИ-002/2020-23941826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наторий–профилакторий баня</w:t>
      </w:r>
      <w:r>
        <w:rPr>
          <w:rFonts w:cs="Times New Roman" w:ascii="Times New Roman" w:hAnsi="Times New Roman"/>
        </w:rPr>
        <w:t>: кадастровый номер 38:06:143704:921, нежилое, 1 –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жный, общая площадь 37,5 кв.м, адрес объекта: Иркутская область, р-н Иркутский, 26 км Байкальского тракта.</w:t>
      </w:r>
    </w:p>
    <w:p>
      <w:pPr>
        <w:pStyle w:val="Normal"/>
        <w:spacing w:before="0" w:after="0"/>
        <w:ind w:firstLine="37"/>
        <w:jc w:val="both"/>
        <w:rPr/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38-38-01/005/2012-149 от 08 февраля 2012 г., что подтверждается Выпиской из ЕГРН от 28.09.2020 №КУВИ-002/2020-23938565.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недвижимости, расположенный на арендованном лесном участке на землях лесного фонда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наторий–профилакторий - ЛЭП 10кВ</w:t>
      </w:r>
      <w:r>
        <w:rPr>
          <w:rFonts w:cs="Times New Roman" w:ascii="Times New Roman" w:hAnsi="Times New Roman"/>
        </w:rPr>
        <w:t>: кадастровый номер 38:06:000000:3270,</w:t>
      </w:r>
    </w:p>
    <w:p>
      <w:pPr>
        <w:pStyle w:val="Style23"/>
        <w:tabs>
          <w:tab w:val="clear" w:pos="708"/>
          <w:tab w:val="left" w:pos="284" w:leader="none"/>
        </w:tabs>
        <w:spacing w:lineRule="auto" w:line="25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жилое, протяженность 2415 м, адрес объекта: Иркутская область, р-н Иркутский, 26 км Байкальского тракта. </w:t>
      </w:r>
    </w:p>
    <w:p>
      <w:pPr>
        <w:pStyle w:val="Style23"/>
        <w:ind w:left="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руж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надлежит Продавцу на праве собственности, о чем сделана регистрационная запись № 38-38-01/001/2012-674 от 24 мая 2012 г., что подтверждается Выпиской из ЕГРН от 25.09.2020 №КУВИ-002/2020-23940990.</w:t>
      </w:r>
    </w:p>
    <w:p>
      <w:pPr>
        <w:pStyle w:val="Normal"/>
        <w:spacing w:lineRule="auto" w:line="240" w:before="0" w:after="0"/>
        <w:ind w:firstLine="37"/>
        <w:jc w:val="both"/>
        <w:rPr/>
      </w:pPr>
      <w:r>
        <w:rPr>
          <w:rFonts w:cs="Times New Roman" w:ascii="Times New Roman" w:hAnsi="Times New Roman"/>
        </w:rPr>
        <w:t>Сооружение расположено на лесном участке, принадлежащем Продавцу на праве аренды по договору аренды лесного участка № 91-353/11/15Д-11-0716 от 02.09.2011 г., заключенному между ОАО «Международный Аэропорт Иркутск» (АО «Международный Аэропорт Иркутск») и Агентством лесного хозяйства Иркутской области (расположен на землях лесного фонда, местоположение: Иркутская область, Иркутский район, Ангарское лесничество, Тальцинское участковое лесничество, «Ангарская дача», квартал № 153 (выд. 11, 11.1, 12, 16, 16.1), квартал № 154 (выд. 8, 9, 12, 13, 14), квартал № 162 (выд. 4, 5, 12) общей площадью 2,2 га).</w:t>
      </w:r>
    </w:p>
    <w:p>
      <w:pPr>
        <w:pStyle w:val="Style22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Движимое имущество (товарно-материальные ценности), </w:t>
      </w:r>
      <w:r>
        <w:rPr>
          <w:rFonts w:cs="Times New Roman" w:ascii="Times New Roman" w:hAnsi="Times New Roman"/>
        </w:rPr>
        <w:t>список указан в Приложении к Извещению №</w:t>
      </w:r>
      <w:r>
        <w:rPr>
          <w:rFonts w:cs="Times New Roman" w:ascii="Times New Roman" w:hAnsi="Times New Roman"/>
          <w:highlight w:val="yellow"/>
        </w:rPr>
        <w:t>10/2от 08.09.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купатель принимает объекты недвижимости со всеми недостатками, в том числе не имеет никаких претензий к Продавцу в случае обнаружения иных недостатков в процессе использования имуще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78"/>
        <w:gridCol w:w="3974"/>
      </w:tblGrid>
      <w:tr>
        <w:trPr>
          <w:trHeight w:val="4036" w:hRule="atLeast"/>
        </w:trPr>
        <w:tc>
          <w:tcPr>
            <w:tcW w:w="4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О «Международный Аэропорт Иркутс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О. Скуба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Г. Верхотурцев 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В. Ветрова 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А. Грошев 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С. Вантеев 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В. Федюкович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46"/>
        <w:gridCol w:w="1325"/>
        <w:gridCol w:w="1286"/>
      </w:tblGrid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ккумулятор 14.4 В 1,5 Ач для Макит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нтенна (разьем,делит.,мульти-свич,ТВ мачта,кабель,щит,штекер,розетка,усилит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нтенна спутниковая Три Колор (ком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птечка (медицинска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агор пожар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админто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ак оц,100л,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ак эмал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аллон пропанов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нзопил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нзопила HUQVARNA-240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Беседка  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людо овально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людо овальное 29с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окал 200 м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окал для бренди 340мл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окал для мартин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окал для пива 350м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ОЧКА 216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аза для цве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едро для мусора с педалью нерж. 5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ешалка металлическая б/у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ешалка настен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ешалка с полкой под обув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илка для раздачи рыб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илка столов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итрина " Импери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донагреватель 100V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донагреватель 15 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донагреватель 50 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дерг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тяжка FS 301/60 1 мото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тяжка FS 301/60 2 мото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азонокосилка бензиновая DDE LM 46-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идроаккумулятор 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ирлянда электрическ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орка деревян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верное полотно 200х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верное полотно 200х9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нежный ящи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ржатель для кия резинов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тектор валют ДОР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иван " Альфонс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иван "Барселон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иван "Рапсодия" 3-х мест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иван 2х мест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иван угловой  Акна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иван угловой " Бостон" кожа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испенсер  16л (напольный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машний кинотеатр Sony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ска гладиль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ска разделоч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овокол электрический Texas 600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Елка  искусственная 60 см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Елка искусственная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ль голуб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ль заснежен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Жалюзи рулонны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жим натяжной клинов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амок врезной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рядное устройство GP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еркал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еркало  100*700 баг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женерные сети:водопровод и канализац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сточник бесперебойного питания Combo Pro New 6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бельная линия (телевидение и интернет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зан  6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зан чугунный с крышкой 8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лькулятор Citisen 12-разрядный 88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нистра 20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нистра алюминиевая 10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низ золотой 2м  ( наконечник+эркерный элемент 16мм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низ металлический 1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низ металлический 180с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низ металлический 2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низ металлический 2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низ настенный деревян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и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артина  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артина  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сса ПИОНЕР 114Ф Ethernet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стрюля (набор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стрюля (набор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стрюля 3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стрюля с крышкой стекл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стрюля эмалерован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люч газовый переставн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люч разводн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люч разводной 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вёр 0,6х1,1м Фиест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плект "BORNEO" (1стол+4кресла) шокола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плект для заделки кабел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пьютер в сборе 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вектор Ball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вектор Thermor Evidance 2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вектор напо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вектор настен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вектор настенный 1,0кВт ЭВН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вектор настенный 1,5 кВ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онвектор электрический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тейнер 1000 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тейнер для мусора 120 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тейнер для мусора 240 л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рзина для бель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стюм противоэнцефалит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фейная па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ран шаровый Д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ресло "Барселон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ресло "Престиж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ресло "Рапсоди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ресло№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ровать   900*2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ровать 2 с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ружка пивная 0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ухня "Волжанк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ухня "Джулия"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авоч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авочка деревян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авочка деревянная б/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едору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едоруб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More ice Arctic-130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естница-стремянка 10-ми ступ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бзик BOSCH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жка гарнир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жка кофей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жка разливатель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жка столов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жка чай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жка чайная (набор-6шт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м ЛО-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м пожар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пата штыков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ршрутизатор TP-Link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трац пружин.900*2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трац пружиннный 200*1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шина стиральная " LG-F-1256NDP1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икросистема с DVD MYSTERY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иска 500мл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йка-шкаф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лото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лоток  для отбивания мяс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лочник 65 м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тыг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зыкальный центр Samsung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ФУ HP  LJ 1212nf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ягкий уголо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яч волейбо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яч футбо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для пикника (пивной набор с посудой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для пикника (стол складной+стульчик 6шт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для спе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ключей комбинированных 10пр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мебели для кухни ( стол+2стула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но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посу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рюмок (6шт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салатников  2ш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стаканов (6шт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стаканов (6шт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стамесок (7шт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столов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стопок (3шт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фужеров 6шт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волочка постельная 70*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волочка сати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волочка цвет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матрацник   90*190 бяз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р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сос дренаж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сос погружной "Водомет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сос скважин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ож столов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ожеточ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огреватель газов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огреватель инфракрас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огреватель инфрокрасный с терморегуляторо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гнетушитель ОУ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гнетушитель ОУ-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гнетушитель ОУ-3(5л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головок скважины ОС152-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граждение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гражд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еяло полушерстяно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еяло синтепон 140*2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еяло стегано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лень(новогодний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ртпедическое основание 2000*16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ание рекламной конструк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ткрывал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хранно-пожарная сигнализац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хранно-пожарная сигнализация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акет для мусора 120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алатка зимняя "Профессионал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анель "Альта-Сайдинг" Т-01, 230*3660мм бежев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пельница прозрачная 8 гран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сочница детск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чь СВЧ 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чь СВЧ LG MF-6546RF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чь СВЧ LG MS-1947W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ечь-барбекю "Дачная Кантри"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ечь-каменка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ла двухруч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ла цепная UC4530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ланка финишная "Альта-Профиль" Т-14 3000мм бежев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лед  флис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лита  HANS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лита газовая "MORA-MGN 51123 FBR 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лита газовая поход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лита потолочная Скайфа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лита электрическая Hansa FCMB 511001010 ( корич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водка для смесителя 120с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но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одеяльни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одеяльник  белый 1,5 сп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одеяльник (семейн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одеяльник цветн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одеяльник цветной 1,5сп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стаканник двойн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ушка  пухперовая 70*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крывало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крывало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крывало 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крывало гобеленовое 150/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крывало евр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ка для  обув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ка для обуви б/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ка навесная под  кии ша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белое 70*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белое махровое 35*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белое махровое 50*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белое махровое 50*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белое махровое 70*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в тубусе (3шт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вафельное 6шт (набор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махровое  для рук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махровое 50*90 ванил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махровое 70*130 ванил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мещение под дрова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рог - сты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жектор светодиодный 50W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стын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остыня 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стыня (семейн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стыня 180х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стыня 180х240-бяз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стыня белая 1,5 с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стыня цвет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тивен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ылесос T10/1 арт.1-5279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диостанция VECTOR VT44 H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нец противопожарный "САРМАТ" 18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линг для кухн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ожок для обув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укав пожар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юмка 60мл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алатни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алатник 16с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алатник д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алатник кругл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алфетка SONTAR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алфетниц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ветильник  насто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ветильник "Бр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ветильник ( 4 плаф.,штанга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ветильник насто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ветильник НПБ 14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ветильник НПП 22-100-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ендвич-колено 45 гр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ервиз чай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етка москит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иденье для унитаз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истема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истема видеонаблюдения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ито 190мк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ифон Ани Грот для стиральной машин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атерть + салфет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атерть 1,50*1,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атерть 150х260 (тефлон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атерть 2,30*1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кважина 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овород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оворода антипригар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оворода нерж. d=240/50 индукц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оворода нерж. d=260/50 индукц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репер-волокуш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меситель для мой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неговик(новогодний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негоуборочник PRОFI P6560E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негоуборщик "БАРС" гар. 418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оружение из металлоконструк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пальня "Валенсия" (комод 2шт., кровать, шкаф  с модулем 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пальня "Верона" (шкаф 5-ти дверный,  комод, кровать с тумбочками 2шт) цвет оре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пальня "Памела" (комод без зеркала+тумба 2шт, шкаф 4-х дверный+кровать 1,6)оре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ака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акан 290мл. (набор-6шт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акан Луна (набор 6шт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енка для ТV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 рабоч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бильярдный (шары,треугольник пластиковый, кий.,мостик,древко для машинк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деревянный б/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журна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обеденный 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обеденный деревянный  "Ульяновск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овальный раскладной (107*153, дуб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письмен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пластиковый прямоуго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складн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ик прямоуго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пка 60 м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тул     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ул " Бистро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ул " Стиль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ул 217 дуб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тул СМ-7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ул" Премьер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абурет деревян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апочки  домашние мужск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апочки универсальны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арелка 19,5 с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арелка 22,5с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арелка д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арелка десертная 20с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арелка обеден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арелка суповая 24с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атр домашний LG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левизор " Океан -36 ТЦ -602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левизор Samsung (102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левизор плазменный "43" (108) Samsung PS 43 D450 (1024*768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лежка садов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плиц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пловая завеса 3 кВ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пловентилято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пловентилятор  3кВ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р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рмос 2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лкуш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нометр OMRON М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по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по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рше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чка доступ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риммер (бензиновый) HUSQVARNA 128-R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ройни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руба для унитаз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умба ТV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умбочка  прикроват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умбочка под телевизо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урка мед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юб для катания 85 см (Сноутьюб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юль б/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юль капронов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юнер GS 8304 c карточкой (Три Колор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рна  кован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рна кованая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тюг электриче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ен " SCARLETT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искальный накопитель ФН-1 средство защи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ляг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онар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олодильник " Samsung  " RL 55 VTEMR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олодильник " Океан-4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олодильник "SNAIGT-RF 360-1711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айная па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айник заварочный 850мл (стеклокерамика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айник Рег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айник электриче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асы настенные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ехол влагостойкий для бильярдного стол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ампур 450м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апка "Банн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ахма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аш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каф - куп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каф деревянный навесн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каф деревянный углов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каф для  докумен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каф плате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каф подвестной 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каф сушка подвесн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каф-купе 2 двер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ланг в металлической оплетк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ланг поливочный 50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анга для карниза  ( Хром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опор профессиона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опор с пласмассовой ручк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Штора (вуаль)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ора портьер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ора портьерная (салонна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ора -тюль капронов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Шторы портьерные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Шуруповерт аккумуляторный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уруповерт Мakit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Щит пожарный металлический (Закрытый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Щит пожарный металлический(закрытый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Электроснабжение 0,4кВ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Электростанция бензиновая G 12 TFV (c ключом зажиг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4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Calibri" w:cs="Times New Roman"/>
      <w:b/>
      <w:smallCaps/>
      <w:sz w:val="24"/>
      <w:szCs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mallCaps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mallCap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627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Cs/>
      <w:smallCaps/>
      <w:sz w:val="24"/>
      <w:szCs w:val="20"/>
      <w:lang w:val="en-US" w:eastAsia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5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08:00Z</dcterms:created>
  <dc:creator>Ульянова Ирина Валерьевна</dc:creator>
  <dc:description/>
  <cp:keywords/>
  <dc:language>en-US</dc:language>
  <cp:lastModifiedBy>Верхотурцев Анатолий Григорьевич</cp:lastModifiedBy>
  <dcterms:modified xsi:type="dcterms:W3CDTF">2023-09-06T01:57:00Z</dcterms:modified>
  <cp:revision>14</cp:revision>
  <dc:subject/>
  <dc:title/>
</cp:coreProperties>
</file>