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иема-передачи недвижим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к договору купли-продажи недвижимого имущества </w:t>
      </w:r>
      <w:r>
        <w:rPr>
          <w:rFonts w:cs="Times New Roman" w:ascii="Times New Roman" w:hAnsi="Times New Roman"/>
          <w:b/>
        </w:rPr>
        <w:t>№15Д-23-____ от __.__.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. Иркутск                                                                                               </w:t>
        <w:tab/>
        <w:tab/>
        <w:tab/>
        <w:t>__.__.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ы, нижеподписавшиеся, представители Продавца - АО «Международный Аэропорт Иркутск» в лице генерального директора Скуба А.О., действующего на основании Устава и представители Покупателя – </w:t>
      </w:r>
      <w:r>
        <w:rPr>
          <w:rFonts w:cs="Times New Roman" w:ascii="Times New Roman" w:hAnsi="Times New Roman"/>
        </w:rPr>
        <w:t xml:space="preserve">_____________, в лице </w:t>
      </w:r>
      <w:r>
        <w:rPr>
          <w:rFonts w:eastAsia="Times New Roman" w:cs="Times New Roman" w:ascii="Times New Roman" w:hAnsi="Times New Roman"/>
          <w:lang w:eastAsia="ru-RU"/>
        </w:rPr>
        <w:t xml:space="preserve">генерального директора </w:t>
      </w:r>
      <w:r>
        <w:rPr>
          <w:rFonts w:cs="Times New Roman" w:ascii="Times New Roman" w:hAnsi="Times New Roman"/>
        </w:rPr>
        <w:t xml:space="preserve">___________., действующего на основании ____________ </w:t>
      </w:r>
      <w:r>
        <w:rPr>
          <w:rFonts w:eastAsia="Times New Roman" w:cs="Times New Roman" w:ascii="Times New Roman" w:hAnsi="Times New Roman"/>
          <w:lang w:eastAsia="ru-RU"/>
        </w:rPr>
        <w:t xml:space="preserve">составили настоящий Акт о том, что, согласно договору купли-продажи недвижимого имущества №15Д-__-____ от __.__.2023 Продавец - АО «Международный Аэропорт Иркутск» передал, а Покупатель – </w:t>
      </w:r>
      <w:r>
        <w:rPr>
          <w:rFonts w:cs="Times New Roman" w:ascii="Times New Roman" w:hAnsi="Times New Roman"/>
        </w:rPr>
        <w:t>________________</w:t>
      </w:r>
      <w:r>
        <w:rPr>
          <w:rFonts w:eastAsia="Times New Roman" w:cs="Times New Roman" w:ascii="Times New Roman" w:hAnsi="Times New Roman"/>
          <w:lang w:eastAsia="ru-RU"/>
        </w:rPr>
        <w:t xml:space="preserve"> принял следующее недвижимое имущество:</w:t>
      </w:r>
    </w:p>
    <w:p>
      <w:pPr>
        <w:pStyle w:val="Style22"/>
        <w:ind w:left="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«База отдыха» в составе следующих объектов:</w:t>
      </w:r>
    </w:p>
    <w:p>
      <w:pPr>
        <w:pStyle w:val="Style23"/>
        <w:numPr>
          <w:ilvl w:val="0"/>
          <w:numId w:val="2"/>
        </w:numPr>
        <w:spacing w:lineRule="auto" w:line="256" w:before="0" w:after="0"/>
        <w:ind w:left="0" w:firstLine="37"/>
        <w:contextualSpacing/>
        <w:jc w:val="both"/>
        <w:rPr/>
      </w:pPr>
      <w:r>
        <w:rPr>
          <w:rFonts w:cs="Times New Roman" w:ascii="Times New Roman" w:hAnsi="Times New Roman"/>
          <w:b/>
        </w:rPr>
        <w:t>Земельный участок</w:t>
      </w:r>
      <w:r>
        <w:rPr>
          <w:rFonts w:cs="Times New Roman" w:ascii="Times New Roman" w:hAnsi="Times New Roman"/>
        </w:rPr>
        <w:t xml:space="preserve">, категория: земли особо охраняемых территорий и объектов, разрешенное использование: для рекреационного назначения (строительство санатория-профилактория), для размещения объектов санаторного и курортного назначения; общая площадь 4,3 га, кадастровый номер 38:06:143704:71, расположенный по адресу: Иркутская область, Иркутский р-н, 26км. Байкальского тракта. </w:t>
      </w:r>
    </w:p>
    <w:p>
      <w:pPr>
        <w:pStyle w:val="Normal"/>
        <w:spacing w:before="0" w:after="0"/>
        <w:ind w:firstLine="37"/>
        <w:jc w:val="both"/>
        <w:rPr/>
      </w:pPr>
      <w:r>
        <w:rPr>
          <w:rFonts w:cs="Times New Roman" w:ascii="Times New Roman" w:hAnsi="Times New Roman"/>
        </w:rPr>
        <w:t xml:space="preserve">Земельный участок принадлежит Продавцу на праве собственности, о чем сделана регистрационная запись № 38-38-01/064/2011-154 от 01 апреля 2011, что подтверждается Выпиской из ЕГРН от 25.09.2020 №КУВИ-002/2020-23939052. </w:t>
      </w:r>
    </w:p>
    <w:p>
      <w:pPr>
        <w:pStyle w:val="Normal"/>
        <w:spacing w:lineRule="auto" w:line="240" w:before="0" w:after="0"/>
        <w:ind w:firstLine="37"/>
        <w:jc w:val="both"/>
        <w:rPr/>
      </w:pPr>
      <w:r>
        <w:rPr>
          <w:rFonts w:cs="Times New Roman" w:ascii="Times New Roman" w:hAnsi="Times New Roman"/>
        </w:rPr>
        <w:t>Объекты недвижимости, расположенные на земельном участк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анаторий–профилакторий гостевой дом</w:t>
      </w:r>
      <w:r>
        <w:rPr>
          <w:rFonts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</w:rPr>
        <w:t>кадастровый номер 38:06:143704:92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жилое, 2 – этажный, общая площадь 232 кв.м, адрес объекта: Иркутская область, р-н Иркутский, 26 км Байкальского тракта.</w:t>
      </w:r>
    </w:p>
    <w:p>
      <w:pPr>
        <w:pStyle w:val="Normal"/>
        <w:spacing w:before="0" w:after="0"/>
        <w:ind w:firstLine="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е принадлежит Продавцу на праве собственности, о чем сделана регистрационная запись №     № 38-38-01/005/2012-151 от 08 февраля 2012 г., что подтверждается Выпиской из ЕГРН от 28.09.2020 №КУВИ-002/2020-239421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анаторий–профилакторий гостевой дом 2</w:t>
      </w:r>
      <w:r>
        <w:rPr>
          <w:rFonts w:cs="Times New Roman" w:ascii="Times New Roman" w:hAnsi="Times New Roman"/>
        </w:rPr>
        <w:t>: кадастровый номер 38:06:143704:919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жилое, 2 – этажный, общая площадь 175,5 кв.м, адрес объекта: Иркутская область, р-н Иркутский, 26 км Байкальского тракта.</w:t>
      </w:r>
    </w:p>
    <w:p>
      <w:pPr>
        <w:pStyle w:val="Normal"/>
        <w:spacing w:before="0" w:after="0"/>
        <w:ind w:firstLine="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е принадлежит Продавцу на праве собственности, о чем сделана регистрационная запись № 38-38-01/005/2012-152 от 08 февраля 2012 г., что подтверждается Выпиской из ЕГРН от 28.09.2020 №КУВИ-002/2020-23941418.</w:t>
      </w:r>
    </w:p>
    <w:p>
      <w:pPr>
        <w:pStyle w:val="Style23"/>
        <w:tabs>
          <w:tab w:val="clear" w:pos="708"/>
          <w:tab w:val="left" w:pos="284" w:leader="none"/>
        </w:tabs>
        <w:spacing w:lineRule="auto" w:line="25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b/>
        </w:rPr>
        <w:t xml:space="preserve"> Санаторий–профилакторий дом сторожа</w:t>
      </w:r>
      <w:r>
        <w:rPr>
          <w:rFonts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lang w:eastAsia="ru-RU"/>
        </w:rPr>
        <w:t>кадастровый</w:t>
      </w:r>
      <w:r>
        <w:rPr>
          <w:rFonts w:cs="Times New Roman" w:ascii="Times New Roman" w:hAnsi="Times New Roman"/>
        </w:rPr>
        <w:t xml:space="preserve"> номер 38:06:143704:918, нежилое, 1 – этажный, общая площадь 51,6 кв.м, адрес объекта: Иркутская область, р-н Иркутский, 26 км Байкальского тракта.</w:t>
      </w:r>
    </w:p>
    <w:p>
      <w:pPr>
        <w:pStyle w:val="Normal"/>
        <w:spacing w:before="0" w:after="0"/>
        <w:ind w:firstLine="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е принадлежит Продавцу на праве собственности, о чем сделана регистрационная запись № 38-38-01/005/2012-150 от 08 февраля 2012 г., что подтверждается Выпиской из ЕГРН от 28.09.2020 №КУВИ-002/2020-23941826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анаторий–профилакторий баня</w:t>
      </w:r>
      <w:r>
        <w:rPr>
          <w:rFonts w:cs="Times New Roman" w:ascii="Times New Roman" w:hAnsi="Times New Roman"/>
        </w:rPr>
        <w:t>: кадастровый номер 38:06:143704:921, нежилое, 1 –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ажный, общая площадь 37,5 кв.м, адрес объекта: Иркутская область, р-н Иркутский, 26 км Байкальского тракта.</w:t>
      </w:r>
    </w:p>
    <w:p>
      <w:pPr>
        <w:pStyle w:val="Normal"/>
        <w:spacing w:before="0" w:after="0"/>
        <w:ind w:firstLine="37"/>
        <w:jc w:val="both"/>
        <w:rPr/>
      </w:pPr>
      <w:r>
        <w:rPr>
          <w:rFonts w:cs="Times New Roman" w:ascii="Times New Roman" w:hAnsi="Times New Roman"/>
        </w:rPr>
        <w:t>Здание принадлежит Продавцу на праве собственности, о чем сделана регистрационная запись № 38-38-01/005/2012-149 от 08 февраля 2012 г., что подтверждается Выпиской из ЕГРН от 28.09.2020 №КУВИ-002/2020-23938565.</w:t>
      </w:r>
    </w:p>
    <w:p>
      <w:pPr>
        <w:pStyle w:val="Normal"/>
        <w:spacing w:lineRule="auto" w:line="240" w:before="0" w:after="0"/>
        <w:ind w:firstLine="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 недвижимости, расположенный на арендованном лесном участке на землях лесного фонда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анаторий–профилакторий - ЛЭП 10кВ</w:t>
      </w:r>
      <w:r>
        <w:rPr>
          <w:rFonts w:cs="Times New Roman" w:ascii="Times New Roman" w:hAnsi="Times New Roman"/>
        </w:rPr>
        <w:t>: кадастровый номер 38:06:000000:3270,</w:t>
      </w:r>
    </w:p>
    <w:p>
      <w:pPr>
        <w:pStyle w:val="Style23"/>
        <w:tabs>
          <w:tab w:val="clear" w:pos="708"/>
          <w:tab w:val="left" w:pos="284" w:leader="none"/>
        </w:tabs>
        <w:spacing w:lineRule="auto" w:line="256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ежилое, протяженность 2415 м, адрес объекта: Иркутская область, р-н Иркутский, 26 км Байкальского тракта. </w:t>
      </w:r>
    </w:p>
    <w:p>
      <w:pPr>
        <w:pStyle w:val="Style23"/>
        <w:ind w:left="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ружен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инадлежит Продавцу на праве собственности, о чем сделана регистрационная запись № 38-38-01/001/2012-674 от 24 мая 2012 г., что подтверждается Выпиской из ЕГРН от 25.09.2020 №КУВИ-002/2020-23940990.</w:t>
      </w:r>
    </w:p>
    <w:p>
      <w:pPr>
        <w:pStyle w:val="Normal"/>
        <w:spacing w:lineRule="auto" w:line="240" w:before="0" w:after="0"/>
        <w:ind w:firstLine="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ружение расположено на лесном участке, принадлежащем Продавцу на праве аренды по договору аренды лесного участка № 91-353/11/15Д-11-0716 от 02.09.2011 г., заключенному между ОАО «Международный Аэропорт Иркутск» (АО «Международный Аэропорт Иркутск») и Агентством лесного хозяйства Иркутской области (расположен на землях лесного фонда, местоположение: Иркутская область, Иркутский район, Ангарское лесничество, Тальцинское участковое лесничество, «Ангарская дача», квартал № 153 (выд. 11, 11.1, 12, 16, 16.1), квартал № 154 (выд. 8, 9, 12, 13, 14), квартал № 162 (выд. 4, 5, 12) общей площадью 2,2 га).</w:t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</w:rPr>
        <w:t xml:space="preserve">Движимое имущество (товарно-материальные ценности), </w:t>
      </w:r>
      <w:r>
        <w:rPr>
          <w:rFonts w:cs="Times New Roman" w:ascii="Times New Roman" w:hAnsi="Times New Roman"/>
        </w:rPr>
        <w:t>список указан в Приложении к Извещению</w:t>
      </w:r>
      <w:r>
        <w:rPr/>
        <w:t xml:space="preserve"> №10/1 от 13.06.2023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купатель принимает объекты недвижимости со всеми недостатками, в том числе не имеет никаких претензий к Продавцу в случае обнаружения иных недостатков в процессе использования имуществ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578"/>
        <w:gridCol w:w="3974"/>
      </w:tblGrid>
      <w:tr>
        <w:trPr>
          <w:trHeight w:val="4036" w:hRule="atLeast"/>
        </w:trPr>
        <w:tc>
          <w:tcPr>
            <w:tcW w:w="4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О «Международный Аэропорт Иркутс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О. Скуба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лены комисси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Г. Верхотурцев 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.А. Курдюков 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.А. Грошев 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.С. Вантеев 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В. Федюкович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КУП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646"/>
        <w:gridCol w:w="1325"/>
        <w:gridCol w:w="1286"/>
      </w:tblGrid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Аккумулятор 14.4 В 1,5 Ач для Макит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Антенна (разьем,делит.,мульти-свич,ТВ мачта,кабель,щит,штекер,розетка,усилит.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Антенна спутниковая Три Колор (ком.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Аптечка (медицинская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Багор пожарны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Бадминтон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Бак оц,100л,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Бак эмал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Баллон пропановы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Бензопил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Бензопила HUQVARNA-240E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Беседка                       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Блюдо овально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Блюдо овальное 29см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Бокал 200 м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Бокал для бренди 340мл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Бокал для мартин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Бокал для пива 350м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БОЧКА 216,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аза для цвет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едро для мусора с педалью нерж. 5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Вешалка металлическая б/у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ешалка настенна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ешалка с полкой под обув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илка для раздачи рыб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илка столова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итрина " Импери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одонагреватель 100V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одонагреватель 15 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одонагреватель 50 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ыдерг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ытяжка FS 301/60 1 мото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ытяжка FS 301/60 2 мотор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Газонокосилка бензиновая DDE LM 46-6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Гидроаккумулятор 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Гирлянда электрическа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Горка деревянна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верное полотно 200х8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верное полотно 200х9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енежный ящи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ержатель для кия резиновы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етектор валют ДОР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иван " Альфонс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иван "Барселона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иван "Рапсодия" 3-х местны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иван 2х местны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иван угловой  Акна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Диван угловой " Бостон" кожа  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испенсер  16л (напольный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омашний кинотеатр Sony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оска гладильна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оска разделочна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ровокол электрический Texas 600Н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Елка  искусственная 60 см     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Елка искусственная            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Ель голуба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Ель заснеженна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Жалюзи рулонны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жим натяжной клиново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Замок врезной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рядное устройство GP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еркал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еркало  100*700 багет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нженерные сети:водопровод и канализац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Источник бесперебойного питания Combo Pro New 6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бельная линия (телевидение и интернет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зан  6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зан чугунный с крышкой 8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лькулятор Citisen 12-разрядный 88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нистра 20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нистра алюминиевая 10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низ золотой 2м  ( наконечник+эркерный элемент 16мм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низ металлический 16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низ металлический 180см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низ металлический 2,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низ металлический 2м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низ настенный деревян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ртин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Картина                       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Картина                       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сса ПИОНЕР 114Ф Ethernet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стрюля (набор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стрюля (набор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стрюля 3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стрюля с крышкой стекл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астрюля эмалерованна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люч газовый переставно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люч разводно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люч разводной 1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вёр 0,6х1,1м Фиест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мплект "BORNEO" (1стол+4кресла) шокола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мплект для заделки кабел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мпьютер в сборе 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нвектор Ballu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нвектор Thermor Evidance 25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нвектор напольны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нвектор настенны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нвектор настенный 1,0кВт ЭВНБ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нвектор настенный 1,5 кВт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Конвектор электрический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нтейнер 1000 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нтейнер для мусора 120 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нтейнер для мусора 240 л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рзина для бель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стюм противоэнцефалитны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офейная пар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ран шаровый Д1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ресло "Барселона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ресло "Престиж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ресло "Рапсоди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ресло№3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ровать   900*2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ровать 2 сп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ружка пивная 0,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Кухня "Волжанка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Кухня "Джулия"                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Лавочк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Лавочка деревянна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Лавочка деревянная б/у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Ледоруб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Ледоруб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 More ice Arctic-130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м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Лестница-стремянка 10-ми ступ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Лобзик BOSCH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Ложка гарнирна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Ложка кофейна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Ложка разливательна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Ложка столова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Ложка чайна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Ложка чайная (набор-6шт.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Лом ЛО-2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Лом пожарны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Лопата штыкова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аршрутизатор TP-Link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атрац пружин.900*2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атрац пружиннный 200*16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ашина стиральная " LG-F-1256NDP1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икросистема с DVD MYSTERY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иска 500мл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ойка-шкаф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олото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олоток  для отбивания мяс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олочник 65 м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отыг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узыкальный центр Samsung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ФУ HP  LJ 1212nf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ягкий уголо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яч волейбольны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Мяч футбольны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бор для пикника (пивной набор с посудой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бор для пикника (стол складной+стульчик 6шт.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бор для спец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бор ключей комбинированных 10пр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бор мебели для кухни ( стол+2стула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бор ноже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бор посуд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бор рюмок (6шт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бор салатников  2шт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бор стаканов (6шт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бор стаканов (6шт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бор стамесок (7шт.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бор столовы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бор стопок (3шт.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бор фужеров 6шт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волочка постельная 70*7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волочка сатин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волочка цветна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матрацник   90*190 бяз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рд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сос дренажны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сос погружной "Водомет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сос скважинны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ож столовы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ожеточк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огреватель газовы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огреватель инфракрасны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богреватель инфрокрасный с терморегулятором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гнетушитель ОУ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гнетушитель ОУ-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гнетушитель ОУ-3(5л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головок скважины ОС152-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Ограждение                    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гражде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деяло полушерстяно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деяло синтепон 140*20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деяло стегано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лень(новогодний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ртпедическое основание 2000*16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снование рекламной конструкци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ткрывалк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Охранно-пожарная сигнализац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Охранно-пожарная сигнализация 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акет для мусора 120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ов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алатка зимняя "Профессионал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анель "Альта-Сайдинг" Т-01, 230*3660мм бежева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епельница прозрачная 8 гран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есочница детска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ечь СВЧ 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ечь СВЧ LG MF-6546RF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ечь СВЧ LG MS-1947W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Печь-барбекю "Дачная Кантри"  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Печь-каменка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ила двухручна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ила цепная UC4530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ланка финишная "Альта-Профиль" Т-14 3000мм бежева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Плед  флис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лита  HANS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лита газовая "MORA-MGN 51123 FBR 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лита газовая походна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лита потолочная Скайфан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лита электрическая Hansa FCMB 511001010 ( корич.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дводка для смесителя 120см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днос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додеяльни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додеяльник  белый 1,5 сп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додеяльник (семейн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додеяльник цветно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додеяльник цветной 1,5сп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дстаканник двойно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душка  пухперовая 70*7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Покрывало                     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Покрывало                     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крывало 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крывало гобеленовое 150/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крывало евро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лка для  обув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лка для обуви б/у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лка навесная под  кии шар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лотенце белое 70*1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лотенце белое махровое 35*8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лотенце белое махровое 50*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лотенце белое махровое 50*7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лотенце белое махровое 70*1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лотенце в тубусе (3шт.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лотенце вафельное 6шт (набор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лотенце махровое  для рук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лотенце махровое 50*90 ванил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лотенце махровое 70*130 ванил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Помещение под дрова           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рог - сты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ожектор светодиодный 50W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остын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Простыня                      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остыня (семейн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остыня 180х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остыня 180х240-бяз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остыня белая 1,5 сп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остыня цветна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отивен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ылесос T10/1 арт.1-52791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диостанция VECTOR VT44 H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анец противопожарный "САРМАТ" 18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елинг для кухн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ожок для обув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укав пожарны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Рюмка 60мл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алатни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алатник 16см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алатник д2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алатник круглы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алфетка SONTAR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алфетниц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ветильник  настольны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ветильник "Бра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ветильник ( 4 плаф.,штанга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ветильник настольны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ветильник НПБ 140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ветильник НПП 22-100-00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ендвич-колено 45 гр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ервиз чайны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етка москитна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иденье для унитаз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истема безопасно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Система видеонаблюдения       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ито 190мк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ифон Ани Грот для стиральной машин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катерть + салфетк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катерть 1,50*1,5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катерть 150х260 (тефлон.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катерть 2,30*1,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Скважина                      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ковород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коворода антипригарна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коворода нерж. d=240/50 индукц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коворода нерж. d=260/50 индукц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крепер-волокуш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меситель для мойк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неговик(новогодний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негоуборочник PRОFI P6560ES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Снегоуборщик "БАРС" гар. 418  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ооружение из металлоконструкц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пальня "Валенсия" (комод 2шт., кровать, шкаф  с модулем 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пальня "Верона" (шкаф 5-ти дверный,  комод, кровать с тумбочками 2шт) цвет орех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пальня "Памела" (комод без зеркала+тумба 2шт, шкаф 4-х дверный+кровать 1,6)орех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такан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такан 290мл. (набор-6шт.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такан Луна (набор 6шт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тенка для ТV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то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тол  рабоч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тол 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тол бильярдный (шары,треугольник пластиковый, кий.,мостик,древко для машинки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тол деревянный б/у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тол журнальны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тол обеденный 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тол обеденный деревянный  "Ульяновск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тол овальный раскладной (107*153, дуб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тол письменны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тол пластиковый прямоугольны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тол складно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толик прямоугольны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топка 60 м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Стул                          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тул " Бистро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тул " Стиль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тул 217 дуб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Стул СМ-7                     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Стул" Премьер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абурет деревянны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апочки  домашние мужски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апочки универсальны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арелка 19,5 см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арелка 22,5см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арелка д2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арелка десертная 20см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арелка обеденна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арелка суповая 24см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еатр домашний LG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елевизор " Океан -36 ТЦ -602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елевизор Samsung (102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елевизор плазменный "43" (108) Samsung PS 43 D450 (1024*768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ележка садова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еплиц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епловая завеса 3 кВт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епловентилято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епловентилятор  3кВт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ерк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ермос 2л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олкушк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онометр OMRON М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опо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опо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орше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очка доступ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риммер (бензиновый) HUSQVARNA 128-R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ройник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руба для унитаз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умба ТV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умбочка  прикроватна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умбочка под телевизо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урка медна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юб для катания 85 см (Сноутьюб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юль б/у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юль капронова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юнер GS 8304 c карточкой (Три Колор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рна  кованна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Урна кованая                  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Утюг электрическ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ен " SCARLETT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искальный накопитель ФН-1 средство защи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ляг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Фонарь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олодильник " Samsung  " RL 55 VTEMR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олодильник " Океан-4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Холодильник "SNAIGT-RF 360-1711А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Чайная пар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Чайник заварочный 850мл (стеклокерамика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Чайник Регет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Чайник электрическ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Часы настенные.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Чехол влагостойкий для бильярдного стол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Шампур 450мм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Шапка "Банная"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Шахмат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Шашк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Шкаф - куп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Шкаф деревянный навесно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Шкаф деревянный углово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Шкаф для  документ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Шкаф плательны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Шкаф подвестной 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Шкаф сушка подвесно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Шкаф-купе 2 двер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Шланг в металлической оплетке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Шланг поливочный 50м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Штанга для карниза  ( Хром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Штопор профессиональны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Штопор с пласмассовой ручко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Штора (вуаль)                 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Штора портьерна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Штора портьерная (салонная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1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Штора -тюль капронова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Шторы портьерные              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3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Шуруповерт аккумуляторный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4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Шуруповерт Мakita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Щит пожарный металлический (Закрытый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Щит пожарный металлический(закрытый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Электроснабжение 0,4кВ            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Электростанция бензиновая G 12 TFV (c ключом зажигания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5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4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Calibri" w:cs="Times New Roman"/>
      <w:b/>
      <w:smallCaps/>
      <w:sz w:val="24"/>
      <w:szCs w:val="20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mallCaps/>
      <w:sz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smallCaps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mallCap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tabs>
        <w:tab w:val="clear" w:pos="708"/>
        <w:tab w:val="left" w:pos="284" w:leader="none"/>
        <w:tab w:val="right" w:pos="9627" w:leader="dot"/>
      </w:tabs>
      <w:spacing w:lineRule="auto" w:line="240" w:before="0" w:after="0"/>
      <w:jc w:val="both"/>
    </w:pPr>
    <w:rPr>
      <w:rFonts w:ascii="Times New Roman" w:hAnsi="Times New Roman" w:eastAsia="Times New Roman" w:cs="Times New Roman"/>
      <w:bCs/>
      <w:smallCaps/>
      <w:sz w:val="24"/>
      <w:szCs w:val="20"/>
      <w:lang w:val="en-US" w:eastAsia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Style25">
    <w:name w:val="Текст примечания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rFonts w:ascii="Calibri" w:hAnsi="Calibri" w:eastAsia="Calibri" w:cs="Times New Roman"/>
      <w:b/>
      <w:bCs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0:08:00Z</dcterms:created>
  <dc:creator>Ульянова Ирина Валерьевна</dc:creator>
  <dc:description/>
  <cp:keywords/>
  <dc:language>en-US</dc:language>
  <cp:lastModifiedBy>Верхотурцев Анатолий Григорьевич</cp:lastModifiedBy>
  <dcterms:modified xsi:type="dcterms:W3CDTF">2023-06-14T05:32:00Z</dcterms:modified>
  <cp:revision>12</cp:revision>
  <dc:subject/>
  <dc:title/>
</cp:coreProperties>
</file>