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ема-передачи не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 договору купли-продажи недвижимого имущества </w:t>
      </w:r>
      <w:r>
        <w:rPr>
          <w:rFonts w:cs="Times New Roman" w:ascii="Times New Roman" w:hAnsi="Times New Roman"/>
          <w:b/>
        </w:rPr>
        <w:t>№15Д-22-____ от __.__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. Иркутск                                                                                               </w:t>
        <w:tab/>
        <w:tab/>
        <w:tab/>
        <w:t>__.__.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ы, нижеподписавшиеся, представители Продавца - АО «Международный Аэропорт Иркутск» в лице генерального директора Скуба А.О., действующего на основании __________________________ и представители Покупателя – </w:t>
      </w:r>
      <w:r>
        <w:rPr>
          <w:rFonts w:cs="Times New Roman" w:ascii="Times New Roman" w:hAnsi="Times New Roman"/>
        </w:rPr>
        <w:t xml:space="preserve">_____________, в лице </w:t>
      </w:r>
      <w:r>
        <w:rPr>
          <w:rFonts w:eastAsia="Times New Roman" w:cs="Times New Roman" w:ascii="Times New Roman" w:hAnsi="Times New Roman"/>
          <w:lang w:eastAsia="ru-RU"/>
        </w:rPr>
        <w:t xml:space="preserve">генерального директора </w:t>
      </w:r>
      <w:r>
        <w:rPr>
          <w:rFonts w:cs="Times New Roman" w:ascii="Times New Roman" w:hAnsi="Times New Roman"/>
        </w:rPr>
        <w:t xml:space="preserve">___________., действующего на основании Устава </w:t>
      </w:r>
      <w:r>
        <w:rPr>
          <w:rFonts w:eastAsia="Times New Roman" w:cs="Times New Roman" w:ascii="Times New Roman" w:hAnsi="Times New Roman"/>
          <w:lang w:eastAsia="ru-RU"/>
        </w:rPr>
        <w:t xml:space="preserve">составили настоящий Акт о том, что, согласно договору купли-продажи недвижимого имущества №15Д-__-____ от __.__.2022 Продавец - АО «Международный Аэропорт Иркутск» передал, а Покупатель – </w:t>
      </w:r>
      <w:r>
        <w:rPr>
          <w:rFonts w:cs="Times New Roman" w:ascii="Times New Roman" w:hAnsi="Times New Roman"/>
        </w:rPr>
        <w:t>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 принял следующее недвижимое имущество:</w:t>
      </w:r>
    </w:p>
    <w:p>
      <w:pPr>
        <w:pStyle w:val="Style16"/>
        <w:ind w:left="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«База отдыха» в составе следующих объектов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7"/>
        <w:contextualSpacing/>
        <w:jc w:val="both"/>
        <w:rPr/>
      </w:pPr>
      <w:r>
        <w:rPr>
          <w:rFonts w:cs="Times New Roman" w:ascii="Times New Roman" w:hAnsi="Times New Roman"/>
          <w:b/>
        </w:rPr>
        <w:t>Земельный участок</w:t>
      </w:r>
      <w:r>
        <w:rPr>
          <w:rFonts w:cs="Times New Roman" w:ascii="Times New Roman" w:hAnsi="Times New Roman"/>
        </w:rPr>
        <w:t xml:space="preserve">, категория: земли особо охраняемых территорий и объектов, разрешенное использование: для рекреационного назначения (строительство санатория-профилактория), общая площадь 4,3 га, кадастровый (или условный) номер 38:06:143704:71, расположенный по адресу: Иркутская область, Иркутский р-н, 26км. Байкальского тракта. </w:t>
      </w:r>
    </w:p>
    <w:p>
      <w:pPr>
        <w:pStyle w:val="Normal"/>
        <w:spacing w:lineRule="auto" w:line="240" w:before="0" w:after="0"/>
        <w:ind w:firstLine="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 принадлежит Продавцу на праве собственности, о чем сделана регистрационная запись № 38-38-01/064/2011-154 от 01 апреля 2011, что подтверждается свидетельством о государственной регистрации права серии 38 АД № 456080, выданным 01 апреля 2011 г. Управлением Федеральной службы государственной регистрации, кадастра и картографии по Иркутской области.</w:t>
      </w:r>
    </w:p>
    <w:p>
      <w:pPr>
        <w:pStyle w:val="Normal"/>
        <w:spacing w:lineRule="auto" w:line="240" w:before="0" w:after="0"/>
        <w:ind w:firstLine="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недвижимости, расположенные на земельном участк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7"/>
        <w:contextualSpacing/>
        <w:jc w:val="both"/>
        <w:rPr/>
      </w:pPr>
      <w:r>
        <w:rPr>
          <w:rFonts w:cs="Times New Roman" w:ascii="Times New Roman" w:hAnsi="Times New Roman"/>
          <w:b/>
        </w:rPr>
        <w:t>Санаторий–профилакторий гостевой дом</w:t>
      </w:r>
      <w:r>
        <w:rPr>
          <w:rFonts w:cs="Times New Roman" w:ascii="Times New Roman" w:hAnsi="Times New Roman"/>
        </w:rPr>
        <w:t>: кадастровый (или условный) номер 38:06:143704:71:29, нежилое, 2 – этажный, общая площадь 232 кв.м, инв. № 1222, лит. Б, адрес объекта: Иркутская область, р-н Иркутский, 26 км Байкальского тракта.</w:t>
      </w:r>
    </w:p>
    <w:p>
      <w:pPr>
        <w:pStyle w:val="Normal"/>
        <w:spacing w:lineRule="auto" w:line="240" w:before="0" w:after="0"/>
        <w:ind w:firstLine="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принадлежит Продавцу на праве собственности, о чем сделана регистрационная запись №     № 38-38-01/005/2012-151 от 08 февраля 2012 г., что подтверждается свидетельством о государственной регистрации права серии 38 АД № 691047, выданным 08 февраля 2012 г. Управлением Федеральной службы государственной регистрации, кадастра и картографии по Иркутской облас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7"/>
        <w:contextualSpacing/>
        <w:jc w:val="both"/>
        <w:rPr/>
      </w:pPr>
      <w:r>
        <w:rPr>
          <w:rFonts w:cs="Times New Roman" w:ascii="Times New Roman" w:hAnsi="Times New Roman"/>
          <w:b/>
        </w:rPr>
        <w:t>Санаторий–профилакторий гостевой дом 2</w:t>
      </w:r>
      <w:r>
        <w:rPr>
          <w:rFonts w:cs="Times New Roman" w:ascii="Times New Roman" w:hAnsi="Times New Roman"/>
        </w:rPr>
        <w:t>: кадастровый (или условный) номер 38:06:143704:71:28, нежилое, 2 – этажный, общая площадь 175,5 кв.м, инв. № 1221, лит. А, адрес объекта: Иркутская область, р-н Иркутский, 26 км Байкальского тракта.</w:t>
      </w:r>
    </w:p>
    <w:p>
      <w:pPr>
        <w:pStyle w:val="Normal"/>
        <w:spacing w:lineRule="auto" w:line="240" w:before="0" w:after="0"/>
        <w:ind w:firstLine="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принадлежит Продавцу на праве собственности, о чем сделана регистрационная запись № 38-38-01/005/2012-152 от 08 февраля 2012 г., что подтверждается свидетельством о государственной регистрации права серии 38 АД № 691048, выданным 08 февраля 2012 г. Управлением Федеральной службы государственной регистрации, кадастра и картографии по Иркутской облас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7"/>
        <w:contextualSpacing/>
        <w:jc w:val="both"/>
        <w:rPr/>
      </w:pPr>
      <w:r>
        <w:rPr>
          <w:rFonts w:cs="Times New Roman" w:ascii="Times New Roman" w:hAnsi="Times New Roman"/>
          <w:b/>
        </w:rPr>
        <w:t>Санаторий–профилакторий дом сторожа</w:t>
      </w:r>
      <w:r>
        <w:rPr>
          <w:rFonts w:cs="Times New Roman" w:ascii="Times New Roman" w:hAnsi="Times New Roman"/>
        </w:rPr>
        <w:t>: кадастровый (или условный) номер 38:06:143704:71:31, нежилое, 1 – этажный, общая площадь 51,6 кв.м, лит. Д,д,д1 адрес объекта: Иркутская область, р-н Иркутский, 26 км Байкальского тракта.</w:t>
      </w:r>
    </w:p>
    <w:p>
      <w:pPr>
        <w:pStyle w:val="Normal"/>
        <w:spacing w:lineRule="auto" w:line="240" w:before="0" w:after="0"/>
        <w:ind w:firstLine="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принадлежит Продавцу на праве собственности, о чем сделана регистрационная запись № 38-38-01/005/2012-150 от 08 февраля 2012 г., что подтверждается свидетельством о государственной регистрации права серии 38 АД № 689372, выданным 08 февраля 2012 г. Управлением Федеральной службы государственной регистрации, кадастра и картографии по Иркутской облас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7"/>
        <w:contextualSpacing/>
        <w:jc w:val="both"/>
        <w:rPr/>
      </w:pPr>
      <w:r>
        <w:rPr>
          <w:rFonts w:cs="Times New Roman" w:ascii="Times New Roman" w:hAnsi="Times New Roman"/>
          <w:b/>
        </w:rPr>
        <w:t>Санаторий–профилакторий баня</w:t>
      </w:r>
      <w:r>
        <w:rPr>
          <w:rFonts w:cs="Times New Roman" w:ascii="Times New Roman" w:hAnsi="Times New Roman"/>
        </w:rPr>
        <w:t>: кадастровый (или условный) номер 38:06:143704:71:30, нежилое, 1 – этажный, общая площадь 37,5 кв.м, инв. № 1223, лит. В,в, адрес объекта: Иркутская область, р-н Иркутский, 26 км Байкальского тракта.</w:t>
      </w:r>
    </w:p>
    <w:p>
      <w:pPr>
        <w:pStyle w:val="Normal"/>
        <w:spacing w:lineRule="auto" w:line="240" w:before="0" w:after="0"/>
        <w:ind w:firstLine="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принадлежит Продавцу на праве собственности, о чем сделана регистрационная запись № 38-38-01/005/2012-149 от 08 февраля 2012 г., что подтверждается свидетельством о государственной регистрации права серии 38 АД № 690262, выданным 08 февраля 2012 г. Управлением Федеральной службы государственной регистрации, кадастра и картографии по Иркутской области.</w:t>
      </w:r>
    </w:p>
    <w:p>
      <w:pPr>
        <w:pStyle w:val="Normal"/>
        <w:spacing w:lineRule="auto" w:line="240" w:before="0" w:after="0"/>
        <w:ind w:firstLine="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недвижимости, расположенный на арендованном лесном участке на землях лесного фонд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7"/>
        <w:contextualSpacing/>
        <w:jc w:val="both"/>
        <w:rPr/>
      </w:pPr>
      <w:r>
        <w:rPr>
          <w:rFonts w:cs="Times New Roman" w:ascii="Times New Roman" w:hAnsi="Times New Roman"/>
          <w:b/>
        </w:rPr>
        <w:t>Санаторий–профилакторий - ЛЭП 10кВ</w:t>
      </w:r>
      <w:r>
        <w:rPr>
          <w:rFonts w:cs="Times New Roman" w:ascii="Times New Roman" w:hAnsi="Times New Roman"/>
        </w:rPr>
        <w:t xml:space="preserve">: кадастровый (или условный) номер 38:06:000000:3270, нежилое, протяженность 2415 м, инв. № 2695, лит. I, адрес объекта: Иркутская область, р-н Иркутский, 26 км Байкальского тракта. </w:t>
      </w:r>
    </w:p>
    <w:p>
      <w:pPr>
        <w:pStyle w:val="Normal"/>
        <w:spacing w:lineRule="auto" w:line="240" w:before="0" w:after="0"/>
        <w:ind w:firstLine="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ружение расположено на лесном участке, принадлежащем Продавцу на праве аренды по договору аренды лесного участка № 91-353/11/15Д-11-0716 от 02.09.2011 г., заключенному между АО «Международный Аэропорт Иркутск» и Агентством лесного хозяйства Иркутской области (расположен на землях лесного фонда, местоположение: Иркутская область, Иркутский район, Ангарское лесничество, Тальцинское участковое лесничество, «Ангарская дача», квартал № 153 (выд. 11, 11.1, 12, 16, 16.1), квартал № 154 (выд. 8, 9, 12, 13, 14), квартал № 162 (выд. 4, 5, 12) общей площадью 2,2 га).</w:t>
      </w:r>
    </w:p>
    <w:p>
      <w:pPr>
        <w:pStyle w:val="Normal"/>
        <w:spacing w:lineRule="auto" w:line="240" w:before="0" w:after="0"/>
        <w:ind w:firstLine="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ружение принадлежит Продавцу на праве собственности, о чем сделана регистрационная запись №   38-38-01/001/2012-674 от 24 мая 2012 г., что подтверждается свидетельством о государственной регистрации права серия 38 АД № 776034, выданным 24 мая 2012 г. Управлением Федеральной службы государственной регистрации, кадастра и картографии по Иркутской области.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Движимое имущество (товарно-материальные ценности), </w:t>
      </w:r>
      <w:r>
        <w:rPr>
          <w:rFonts w:cs="Times New Roman" w:ascii="Times New Roman" w:hAnsi="Times New Roman"/>
        </w:rPr>
        <w:t>список указан в Приложении к Извещению</w:t>
      </w:r>
      <w:r>
        <w:rPr/>
        <w:t xml:space="preserve"> №8/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купатель принимает объекты недвижимости со всеми недостатками, в том числе не имеет никаких претензий к Продавцу в случае обнаружения иных недостатков в процессе использования имуще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78"/>
        <w:gridCol w:w="3974"/>
      </w:tblGrid>
      <w:tr>
        <w:trPr>
          <w:trHeight w:val="4036" w:hRule="atLeast"/>
        </w:trPr>
        <w:tc>
          <w:tcPr>
            <w:tcW w:w="4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О «Международный Аэропорт Иркутс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О. Скуба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Г. Верхотурцев 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.А. Курдюков 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А. Грошев 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С. Вантеев 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В. Федюкович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494"/>
        <w:gridCol w:w="2118"/>
        <w:gridCol w:w="1925"/>
      </w:tblGrid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Товара      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кумулятор 12В - 9 А/ч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кумулятор 14.4 В 1,5 Ач для Макита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кумулятор 42/44В19L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тенна (разьем, делит., мульти-свич, ТВ мачта, кабель, щит, штекер, розетка, усилит.)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тенна спутниковая Три Колор (ком.)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седка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ЧКА 216,5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шалка металлическая б/у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шалка настенная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шалка с полкой под обувь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донагреватель 100V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донагреватель 15 л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тяжка FS 301/60 1 мотор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тяжка FS 301/60 2 мотора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идроаккумулятор 100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рка деревянная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ржатель для кия резиновый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овокол электрический Texas 600Н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алюзи рулонные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ркало    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ркало 100*700 багет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ные сети: водопровод и канализация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бельная линия (телевидение и интернет)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зан 6л  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зан чугунный с крышкой 8л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низ золотой 2м (наконечник + эркерный элемент 16мм)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низ металлический 160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низ металлический 180 см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низ металлический 2 м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низ металлический 2,5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низ настенный деревян.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сса ПИОНЕР 114Ф Ethernet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вектор Thermor Evidance 2500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вектор напольный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вектор настенный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вектор настенный 1,0кВт ЭВНБ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вектор настенный 1,5 кВт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вектор электрический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ейнер 1000 л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хня "Волжанка"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хня "Джулия"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вочка    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вочка деревянная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вочка деревянная б/у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л для кия (5 шт/ кор)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йка-шкаф 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ос дренажный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ос погружной "Водомет"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ос скважинный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огреватель газовый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огреватель инфракрасный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огреватель инфракрасный с терморегулятором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головок скважины ОС152-2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граждение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граждения 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ание рекламной конструкции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хранно-пожарная сигнализация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хранно-пожарная сигнализация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сочница детская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чь-барбекю "Дачная Кантри"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ка навесная под кии шары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мещение под дрова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жектор  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жектор светодиодный 50W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линг для кухни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шетка для обжаривания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шетка-гриль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"Бра"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(4 плаф., штанга)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100 Вт, 220В овальный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настольный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настольный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НББ 05-491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НПБ 1402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НПБ-60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НПП 22-100-001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истема безопасности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оружение из металлоконструкций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 бильярдный (шары, треугольник пластиковый, кий., мостик, древко для машинки)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плица    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пловая завеса 3 кВт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очка доступа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юль б/у   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юль капроновая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юнер GS 8304 c карточкой (Три Колор)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на кованая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на кованная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хол влагостойкий для бильярдного стола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мпур 450мм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пка "Банная"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 - купе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 деревянный навесной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 деревянный угловой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 для документов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 плательный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 подвесной 1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 сушка подвесной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-купе 2 двери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анга для карниза (Хром)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ора (вуаль)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ора портьерная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ора портьерная (салонная)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ора -тюль капроновая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оры портьерные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снабжение 0,4кВ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станция бензиновая G 12 TFV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0:09:00Z</dcterms:created>
  <dc:creator>Ульянова Ирина Валерьевна</dc:creator>
  <dc:description/>
  <cp:keywords/>
  <dc:language>en-US</dc:language>
  <cp:lastModifiedBy>Верхотурцев Анатолий Григорьевич</cp:lastModifiedBy>
  <cp:lastPrinted>2022-02-08T08:09:00Z</cp:lastPrinted>
  <dcterms:modified xsi:type="dcterms:W3CDTF">2022-02-08T00:09:00Z</dcterms:modified>
  <cp:revision>2</cp:revision>
  <dc:subject/>
  <dc:title/>
</cp:coreProperties>
</file>