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Иркутск                                                                     «____» ________________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Международный Аэропорт Иркутск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Собственник», с одной стороны, и лицо, подавшее Собственнику заявку на участие в процедуре публичного предложения _____________, именуемое в дальнейшем «Претендент», с другой стороны, именуемые совместно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условиями настоящего Договора Претендент для участия в процедуре публичного предложения по продаже непрофильного актива «База отдыха» (далее – «имущество»), проводимых «15» апреля 2022 в 11 час. 00 мин. по адресу: Иркутск, ул. Ширямова, 13, здание терминала ВВЛ, 4 этаж, конференц-зал, перечисляет денежные средства в размере </w:t>
      </w:r>
      <w:r>
        <w:rPr>
          <w:rFonts w:cs="Times New Roman" w:ascii="Times New Roman" w:hAnsi="Times New Roman"/>
          <w:bCs/>
        </w:rPr>
        <w:t>4 859 077 (четыре миллиона восемьсот пятьдесят девять тысяч семьдесят семь) рублей 80 копеек, в том числе НДС 221 827 (двести двадцать одна тысяча восемьсот двадцать семь) рублей 40 копеек</w:t>
      </w:r>
      <w:r>
        <w:rPr>
          <w:rFonts w:cs="Times New Roman" w:ascii="Times New Roman" w:hAnsi="Times New Roman"/>
          <w:sz w:val="24"/>
          <w:szCs w:val="24"/>
        </w:rPr>
        <w:t>, (далее – «задаток») на расчетный счет Расчётный счет 407 028 10608 030 003 721 Филиал «Центральный» Банка ВТБ (ПАО) в г. Москве кор. счет 301 018 10145 250 000 411 БИК 044525411 (в платежном поручении указать «Задаток на участие в проведении конкурентных торгов База отдыха»), а Собственник принимает зада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даток вносится Претендентом в счет обеспечения исполнения обязательств, предусмотренных документацией для проведения процедуры публичного предложения, а также обязательств по настоящему договору и по договору, заключаемому по результатам проведения процедуры публичного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Претендентом на указанный в пункте 1.1 настоящего Договора расчетный счет не позднее даты окончания приема заявок, указанной в извещении о продаже непрофильного актива №8/2, а именно «14» апреля 2022, и считается внесенным с даты поступления всей суммы задатка на указанный с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Претендента по внесению задатка считаются невыполненными, и Претендент к участию в процедуре публичного предложенрия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Претендентом задатка,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я платежного поручения с отметкой банка об исполнении, подтверждающее внесение Претендентом установленной суммы задатка на расчетный счет Собстве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бственник не вправе распоряжаться денежными средствами, поступившими на его счет в качестве зад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установленные пунктами 3.2 - 3.6 настоящего Договора, путем перечисления суммы внесенного задатка на счет Претендента, с которого задаток был перечисл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обязан незамедлительно письменно информировать Собственника об изменении своих банковских реквизитов. Собственник не отвечает за нарушение установленных настоящим Договором сроков возврата задатка в случае, если Претендент своевременно не информировал Собственника об изменении своих банковских реквизи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Претендент не будет допущен к участию в процедуре публичного предложения, Собственник обязуется возвратить сумму внесенного Претендентом задатка в течение 3 (трех) банковских дней с даты подписания протокола приема зая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если Претендент участвовал в процедуре публичного предложения, но не выиграл их, Собственник обязуется возвратить сумму внесенного Претендентом задатка в течение 5 (пяти) банковских дней со дня проведения процедуры публичного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зыва Претендентом заявки на участие в процедуре публичного предложения до момента приобретения Претендентом статуса участника, Собственник обязуется возвратить сумму внесенного Претендентом задатка в течение 3 (трех) банковских дней со дня поступления от Претендента уведомления об отзыве зая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признания процедуры публичного предложения несостоявшимся Собственник обязуется возвратить сумму внесенного Претендентом задатка в течение 5 (пяти) банковских дней с даты подписания протокола об итогах процедуры публичного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несенный задаток не возвращается в случае, если Претендент, признанный победителем процедуры публичного предлож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лонится от подписания протокола об итогах процедуры публичного предложения в порядке, установленном документацией для проведения процедуры публичного предло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лонится от заключения договора в установленный документацией для проведения процедуры публичного предложения ср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онится от исполнения условий заключенного договора, в том числе касающихся внесения оплаты в установленный договором с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Задаток, внесенный Претендентом, признанным победителем процедуры публичного предложения, засчитывается в счет оплаты по договору, заключаемому по его результат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даты подачи Претендентом Собственнику заявки на участие в процедуре публичного предложегния при условии предоставления Собственнику документов, указанных в документации для проведения публичного предложения, и перечисления Претендентом задатка Собственнику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ешение суд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сто нахождения и банковские реквизиты Сторон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3827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Международный Аэропорт Иркутск», 664009, г. Иркутск, ул. Ширямова, 13, ИНН 3811146038, КПП 381101001, ОГРН 1113850006676, Расчётный счет 407 028 10608 030 003 721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Центральный» Банка ВТБ (ПАО) в г. Москве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 счет 301 018 10145 250 000 4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4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ба А.О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0:08:00Z</dcterms:created>
  <dc:creator>Ульянова Ирина Валерьевна</dc:creator>
  <dc:description/>
  <cp:keywords/>
  <dc:language>en-US</dc:language>
  <cp:lastModifiedBy>Верхотурцев Анатолий Григорьевич</cp:lastModifiedBy>
  <cp:lastPrinted>2022-02-08T08:07:00Z</cp:lastPrinted>
  <dcterms:modified xsi:type="dcterms:W3CDTF">2022-03-20T0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9249</vt:lpwstr>
  </property>
</Properties>
</file>