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87"/>
        <w:gridCol w:w="3936"/>
      </w:tblGrid>
      <w:tr>
        <w:trPr/>
        <w:tc>
          <w:tcPr>
            <w:tcW w:w="3936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чень видов деятельности в МСЧ АО «Международный Аэропорт Иркутск» в соответствии с лицензией на осуществление медицинской деятельности № Л041-01108-38/00356080  от  01.09.2020 г.</w:t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 оказании первичной, в том числе доврачебной, врачебной и специализированной, медико-санитарной    помощи организуются и выполняются следующие работы (услуги)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 оказании первичной доврачебной медико-санитарной помощи в амбулаторных условиях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кцинации (проведению профилактических прививо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аборатор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чебн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 оказании первичной врачебной медико-санитарной помощи в амбулаторных условиях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акцинации (проведению профилактических прививок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ри оказании первичной специализированной медико-санитарной помощи в амбулаторных условиях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лергологии и имму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рматовене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екционным болезн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чебной физкультуре и спортивной медици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нк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ориноларингологии (за исключением кохлеарной имплантац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тальм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фпа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сихиатрии;</w:t>
      </w:r>
    </w:p>
    <w:p>
      <w:pPr>
        <w:pStyle w:val="Normal"/>
        <w:ind w:firstLine="709"/>
        <w:rPr/>
      </w:pPr>
      <w:r>
        <w:rPr>
          <w:szCs w:val="28"/>
        </w:rPr>
        <w:t>психиатрии-нарк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матологии ортопедическ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матологии терапевтическо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томатологии хирургической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пидеми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 оказании специализированной медицинской помощи в условиях дневного стационара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 оказании специализированной медицинской помощи в стационарных условиях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кушерству и гинекологии (за исключением использования вспомогательных репродуктивных технологи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естезиологии и реанима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е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рди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инической лаборатор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лопрок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лечебной физкультур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ануальной 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реабилит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й стати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массаж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в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йрохирур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ерационн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здравоохранения и общественному здоровь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и сестринского 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рази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нимат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нтге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флекс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стринскому де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авматологии и ортопе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ансфузи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льтразвуков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р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зиотера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ункциональной диагности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ирур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ирургии (абдоминально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докрин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ндоскоп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пидемиолог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ри проведении медицинских осмотров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им осмотрам (предварительным, периодически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им осмотрам (предполетным, послеполетны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им осмотрам (предрейсовым, послерейсовы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им осмотрам (предсменным, послесменным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им осмотрам профилактически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ри проведении медицинских освидетельствовани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ind w:firstLine="709"/>
        <w:rPr/>
      </w:pPr>
      <w:r>
        <w:rPr>
          <w:szCs w:val="28"/>
        </w:rPr>
        <w:t>медицинскому освидетельствованию</w:t>
      </w:r>
      <w:r>
        <w:rPr>
          <w:b/>
          <w:szCs w:val="28"/>
        </w:rPr>
        <w:t xml:space="preserve"> </w:t>
      </w:r>
      <w:r>
        <w:rPr>
          <w:szCs w:val="28"/>
        </w:rPr>
        <w:t>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освидетельствованию на наличие медицинских противопоказаний к владению оруж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сихиатрическому освидетельствованию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 проведении медицинских экспертиз п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рачебно-летной экспертизе;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экспертизе качества медицинской помощ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ертизе профессиональной пригод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ертизе временной нетрудоспособ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спертизе связи заболевания с професси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40:00Z</dcterms:created>
  <dc:creator>Лынова</dc:creator>
  <dc:description/>
  <cp:keywords/>
  <dc:language>en-US</dc:language>
  <cp:lastModifiedBy>Маркевич Жанна Викторовна</cp:lastModifiedBy>
  <cp:lastPrinted>2017-08-31T13:27:00Z</cp:lastPrinted>
  <dcterms:modified xsi:type="dcterms:W3CDTF">2022-08-02T00:40:00Z</dcterms:modified>
  <cp:revision>2</cp:revision>
  <dc:subject/>
  <dc:title/>
</cp:coreProperties>
</file>